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en-US"/>
        </w:rPr>
        <w:t>РЕЗЮМ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413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сто для фото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Дата рождения:</w:t>
        <w:tab/>
        <w:tab/>
        <w:tab/>
      </w:r>
      <w:r>
        <w:rPr>
          <w:rFonts w:cs="Arial" w:ascii="Arial" w:hAnsi="Arial"/>
          <w:sz w:val="22"/>
          <w:szCs w:val="22"/>
          <w:lang w:val="kk-KZ"/>
        </w:rPr>
        <w:t xml:space="preserve">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Моб.</w:t>
      </w:r>
      <w:r>
        <w:rPr>
          <w:rFonts w:cs="Arial" w:ascii="Arial" w:hAnsi="Arial"/>
          <w:sz w:val="22"/>
          <w:szCs w:val="22"/>
          <w:lang w:val="kk-KZ"/>
        </w:rPr>
        <w:t xml:space="preserve"> т</w:t>
      </w:r>
      <w:r>
        <w:rPr>
          <w:rFonts w:cs="Arial" w:ascii="Arial" w:hAnsi="Arial"/>
          <w:sz w:val="22"/>
          <w:szCs w:val="22"/>
        </w:rPr>
        <w:t>ел</w:t>
      </w:r>
      <w:r>
        <w:rPr>
          <w:rFonts w:cs="Arial" w:ascii="Arial" w:hAnsi="Arial"/>
          <w:sz w:val="22"/>
          <w:szCs w:val="22"/>
          <w:lang w:val="kk-KZ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Опыт работ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начиная с последнего места работы, перечислите все предыдущие места работы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рганизации (месяц, год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 для каждого места работы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kk-KZ"/>
        </w:rPr>
        <w:t>6.</w:t>
      </w:r>
      <w:r>
        <w:rPr>
          <w:rFonts w:cs="Arial" w:ascii="Arial" w:hAnsi="Arial"/>
          <w:sz w:val="22"/>
          <w:szCs w:val="22"/>
          <w:lang w:val="kk-KZ"/>
        </w:rPr>
        <w:t xml:space="preserve"> Образование:</w:t>
      </w:r>
      <w:r>
        <w:rPr/>
        <w:t xml:space="preserve"> (прописать подробно – бакалавриат, магистратура, докторантура и т.д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65"/>
        <w:gridCol w:w="1370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ное название учебного заведения, факультет, программа обучения (отделение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ость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ройденные курсы повышения квалификации, семинары, стажировки, сертификации (за последние 2 г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Проведенные тренинги в государственном и квазигосударственном секторе (за последние 3 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4"/>
        <w:gridCol w:w="6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учреж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Знание языков*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Пожалуйста, оцените уровень от 1 до 5, 1 – основы и 5</w:t>
      </w:r>
      <w:r>
        <w:rPr>
          <w:rFonts w:cs="Arial" w:ascii="Arial" w:hAnsi="Arial"/>
          <w:color w:val="000000"/>
          <w:sz w:val="22"/>
          <w:szCs w:val="22"/>
          <w:lang w:val="kk-K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отлично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09"/>
        <w:gridCol w:w="1985"/>
        <w:gridCol w:w="2265"/>
      </w:tblGrid>
      <w:tr>
        <w:trPr>
          <w:trHeight w:val="374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зык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>
          <w:trHeight w:val="40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винутый</w:t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зах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В </w:t>
      </w:r>
      <w:r>
        <w:rPr>
          <w:rFonts w:cs="Arial" w:ascii="Arial" w:hAnsi="Arial"/>
          <w:bCs/>
          <w:i/>
          <w:sz w:val="22"/>
          <w:szCs w:val="22"/>
          <w:lang w:val="kk-KZ"/>
        </w:rPr>
        <w:t>приложении 1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 отметьте</w:t>
      </w:r>
      <w:r>
        <w:rPr>
          <w:rFonts w:cs="Arial" w:ascii="Arial" w:hAnsi="Arial"/>
          <w:bCs/>
          <w:iCs/>
          <w:sz w:val="22"/>
          <w:szCs w:val="22"/>
        </w:rPr>
        <w:t xml:space="preserve"> темы семинаров 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и дисциплин </w:t>
      </w:r>
      <w:r>
        <w:rPr>
          <w:rFonts w:cs="Arial" w:ascii="Arial" w:hAnsi="Arial"/>
          <w:bCs/>
          <w:iCs/>
          <w:sz w:val="22"/>
          <w:szCs w:val="22"/>
        </w:rPr>
        <w:t>курсов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которые Вам наиболее интересны для преподавания?</w:t>
      </w:r>
      <w:r>
        <w:rPr>
          <w:rFonts w:cs="Arial" w:ascii="Arial" w:hAnsi="Arial"/>
          <w:bCs/>
          <w:iCs/>
          <w:sz w:val="22"/>
          <w:szCs w:val="22"/>
          <w:lang w:val="kk-KZ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kk-KZ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kk-KZ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kk-KZ"/>
        </w:rPr>
        <w:t>*</w:t>
      </w:r>
      <w:r>
        <w:rPr>
          <w:rFonts w:cs="Arial" w:ascii="Arial" w:hAnsi="Arial"/>
          <w:bCs/>
          <w:i/>
          <w:sz w:val="22"/>
          <w:szCs w:val="22"/>
          <w:lang w:val="kk-KZ"/>
        </w:rPr>
        <w:t>кандидат может выбрать не более 3 тем для преподава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20"/>
        <w:keepNext w:val="true"/>
        <w:keepLines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  <w:lang w:val="kk-KZ"/>
        </w:rPr>
        <w:t xml:space="preserve">Темы семинаров повышения квалификации и </w:t>
      </w:r>
      <w:r>
        <w:rPr>
          <w:rFonts w:cs="Arial" w:ascii="Arial" w:hAnsi="Arial"/>
          <w:b/>
          <w:sz w:val="20"/>
          <w:szCs w:val="20"/>
          <w:lang w:val="kk-KZ"/>
        </w:rPr>
        <w:t>д</w:t>
      </w:r>
      <w:r>
        <w:rPr>
          <w:rFonts w:cs="Arial" w:ascii="Arial" w:hAnsi="Arial"/>
          <w:b/>
          <w:sz w:val="20"/>
          <w:szCs w:val="20"/>
        </w:rPr>
        <w:t>исциплин</w:t>
      </w:r>
      <w:r>
        <w:rPr>
          <w:rFonts w:cs="Arial" w:ascii="Arial" w:hAnsi="Arial"/>
          <w:b/>
          <w:sz w:val="20"/>
          <w:szCs w:val="20"/>
          <w:lang w:val="kk-KZ"/>
        </w:rPr>
        <w:t xml:space="preserve"> курсов переподготовки</w:t>
      </w:r>
    </w:p>
    <w:p>
      <w:pPr>
        <w:pStyle w:val="Style20"/>
        <w:keepNext w:val="true"/>
        <w:keepLines/>
        <w:ind w:left="0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70"/>
        <w:gridCol w:w="9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 w:eastAsia="en-US"/>
              </w:rPr>
              <w:t>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Халық үніне құлақ асатын мемлекет: халықпен және азаматтық қоғаммен өзара әрекеттесу құралдары (мемлекеттік тілде) / Слышащее государство: инструменты взаимодействия с населением и гражданским обществом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Дағдарыс кезіндегі табысты коммуникация стратегиялары: қиын жағдайларды басқару (мемлекеттік тілде) / Успешные стратегии кризисной коммуникации: управление сложными ситуациями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Деректерді талдау негізінде шешім қабылдау /Принятие решений на основе анализа данн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басқарудағы мониторинг және талдау: практикалық құралдар (мемлекеттік тілде)  / Мониторинг и анализ в государственном управлении: практические инструменты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4"/>
                <w:lang w:val="kk-KZ" w:eastAsia="zh-CN" w:bidi="ar"/>
              </w:rPr>
              <w:t>Саясаткердің шешендік өнері (мемлекеттік тілде)  Саясаткердің шешендік өнері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Ойлау дизайны және адамдарға бағдарланған трансформация Дизайн-мышление и человекоцентричная трансформ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аппаратта бюрократиядан арылу және мемлекеттік қызметтердің сапасын арттыру (мемлекеттік тілде) / Дебюрократизация госаппарата и повышение качества государственных услуг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ӘРПК аясында әкімшілік процедураны жүзеге асыру / Осуществление административных процедур в рамках АПП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Эмоционалды интеллект: ұйымдық табыстың негізгі элементі / Эмоциональный интеллект: ключевой элемент организационного успех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басқарудағы жасанды интеллект: жаңа мүмкіндіктер мен перспективалар  / Искусственный интеллект в госуправлении: новые горизонты и возмо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Өзгерістерді басқару (корпоративтік семинар) /  Управление изменениями (корпоративный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Өңірдің тұрақты дамуын басқару /Управление устойчивым развитием реги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Халықаралық келіссөздер жүргізу (шетелдік сарапшыны тарта отырып) / Ведение международных переговоров (с участием иностранного экспе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4"/>
                <w:lang w:val="kk-KZ" w:eastAsia="zh-CN" w:bidi="ar"/>
              </w:rPr>
              <w:t>Мемлекеттік қызметтегі әдеп және кәсібилік: сыбайлас жемқорлыққа қарсы мінез-құлық (мемлекеттік тілде) / Этика и профессионализм на госслужбе: антикоррупционное поведение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Гендерлік теңгерім жағдайында көшбасшылық (шетелдік сарапшыны тарта отырып)  / Лидерство в условиях гендерного баланса (с участием иностранного экспе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Тәуекелдерді басқару (мемлекеттік тілде) / Управление рисками 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Практикалық аналитика (мемлекеттік тілде)  / Практическая аналитика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Аудит тиімділігі (мемлекеттік тілде)  / Аудит эффективности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Е-өтініш жүйесімен жұмыс дағдылары: азаматтардың өтініштерімен өзара іс-қимыл / Система Е-өтініш: работа с обращениями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Норма шығармашылық және құқықтық реттеудің заманауи тәсілдері / Современные подходы к нормотворчеству и правовому регулир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Көшбасшылық: негізгі басқарушылық құзыреттер (шетелдік сарапшыны тарта отырып)  / Лидерство: ключевые управленческие компетенции (с участием иностранного экспе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«Цифрлық гигиена» және ақпараттық қауіпсіздік / «Цифровая гигиена» и информационная безопас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қызметтегі корпоративтік мәдениет және құндылықтар (мемлекеттік тілде)  / Корпоративная культура и ценности на госслужбе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Бюджетті тиімді басқару: бюджет шығындарын оңтайландыру әдістері мен құралдары / Эффективное управление бюджетом: методы и инструменты для оптимизации бюджетных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Стратегиялық менеджмент және форсайт (шетелдік сарапшыны тарта отырып) / Стратегический менеджмент и форсайт (с участием иностранного экспе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Командалық синергия: тиімді және командалық коммуникация / Синергия команды: эффективная и командная коммуник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Көпшілік алдында сөйлеу және БАҚ-пен өзара әрекеттесу (мемлекеттік тілде) / Стратегии публичных выступлений и взаимодействия со СМИ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сектордағы өзгерістерді басқару: үздік тәжірибелер мен құралдар (шетелдік сарапшыны тарта отырып)  / Управление изменениями в госсекторе: лучшие практики и инструменты (с участием иностранного экспе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сатып алулар: жаңа заңнама жағдайында құқықтық қолдану / Государственные закупки: правоприменение в условиях нового законода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Стратегиялық және бағдарламалық құжаттарды басқару (мемлекеттік тілде)  / Управление стратегическими и программными документами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жоспарлау жүйесі: нәтижелерге қол жеткізу (мемлекеттік тілде) / Система государственного планирования: достижение результатов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zh-CN" w:bidi="ar"/>
              </w:rPr>
              <w:t>Тиімді коммуникация технологиялары: сөзден-нәтижеге (мемлекеттік тілде) / Технологии эффективных коммуникаций: от слов к результатам (на государственном язы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Креативті индустрия: мемлекеттік органдарға арналған перспектива / Креативная индустрия: перспективы для государственных орг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Жергілікті атқарушы органдарда инвестициялар тарту және мемлекеттік қолдау / Привлечение инвестиций и государственная поддержка в местных исполнительных орга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ыни тұрғыдан ойлау және инновация: жаңа шешімдер мен тәсілдер (мемлекеттік тілде) (корпоративтік семинар) / Критическое мышление и инновация: новые решения и подходы (корпоративный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</w:rPr>
            </w:pPr>
            <w:r>
              <w:rPr>
                <w:color w:val="000000"/>
                <w:sz w:val="24"/>
                <w:lang w:eastAsia="zh-CN" w:bidi="ar"/>
              </w:rPr>
              <w:t>Кәсіби коммуникациялар / Профессиональные коммуникации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Әдептілік /</w:t>
              <w:br/>
              <w:t>Развитие компетенции: Этичность</w:t>
              <w:br/>
              <w:t>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  <w:lang w:val="kk-KZ"/>
              </w:rPr>
            </w:pPr>
            <w:r>
              <w:rPr>
                <w:rStyle w:val="Font11"/>
                <w:sz w:val="24"/>
                <w:lang w:eastAsia="zh-CN" w:bidi="ar"/>
              </w:rPr>
              <w:t xml:space="preserve">Ең алдымен – адамдар: мемлекеттік қызметтердің сапасын арттырудың практикалық құралдары / Люди прежде всего: практические инструменты повышения качества государственных услуг </w:t>
            </w:r>
            <w:r>
              <w:rPr>
                <w:rStyle w:val="Font41"/>
                <w:color w:val="000000"/>
                <w:sz w:val="24"/>
                <w:lang w:eastAsia="zh-CN" w:bidi="ar"/>
              </w:rPr>
              <w:t>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Ресми жазылым және дискурс / Официальное письмо и дискурс (құжаттамалық қамтамасыз ету департаменттерінің/бөлімдерінің лингвист-қызметкерлері үші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Проактивті ойлау және жеке тиімділік / Проактивное мышление и личная эффектив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от ісін жүргізу практикасы: істерді дайындау және жүргізу</w:t>
              <w:br/>
              <w:t xml:space="preserve">  стратегиялары / Практика судебных процессов: стратегии подготовки и ведения д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органның цифрлық трансформациясы /</w:t>
              <w:br/>
              <w:t>Цифровая трансформация государственного орг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kk-KZ"/>
                </w:rPr>
                <w:t>Тілдік құзыреттілікті дамыту: диагностика және дағдыларды жетілдіру / Развитие языковой компетенций: диагностика и совершенствование навыков</w:t>
                <w:br/>
                <w:t xml:space="preserve"> *https://qrt.kz/kz платформасында QRT тестін тапсыру ақылы болып табылады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Көшбасшылық және халықпен өзара іс-қимыл стратегиясы /</w:t>
              <w:br/>
              <w:t>Лидерство и стратегия эффективного взаимодействия с населением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Команданың синергиясы: тиімді командалық коммуникация / Синергия команды: эффективные коммуникации и командное развитие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+mn-ea;Microsoft YaHei" w:cs="+mn-cs;Microsoft YaHei"/>
                <w:kern w:val="2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Жеке тиімділік: тайм-менеджмент және стресс-менеджмент /</w:t>
              <w:br/>
              <w:t>Личная эффективность: тайм-менеджмент и стресс-менедж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+mn-ea;Microsoft YaHei" w:cs="Arial"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+mn-ea;Microsoft YaHei" w:cs="Arial" w:ascii="Arial" w:hAnsi="Arial"/>
                <w:bCs/>
                <w:kern w:val="2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Коммуникативтілік</w:t>
              <w:br/>
              <w:t>/Развитие компетенции: Коммуникативность</w:t>
              <w:br/>
              <w:t>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 xml:space="preserve">Стратегиялық </w:t>
            </w:r>
            <w:r>
              <w:rPr>
                <w:color w:val="000000"/>
                <w:sz w:val="24"/>
                <w:lang w:val="en-US" w:eastAsia="zh-CN" w:bidi="ar"/>
              </w:rPr>
              <w:t>HR</w:t>
            </w:r>
            <w:r>
              <w:rPr>
                <w:color w:val="000000"/>
                <w:sz w:val="24"/>
                <w:lang w:eastAsia="zh-CN" w:bidi="ar"/>
              </w:rPr>
              <w:t>-менеджмент /</w:t>
              <w:br/>
              <w:t xml:space="preserve">Стратегический </w:t>
            </w:r>
            <w:r>
              <w:rPr>
                <w:color w:val="000000"/>
                <w:sz w:val="24"/>
                <w:lang w:val="en-US" w:eastAsia="zh-CN" w:bidi="ar"/>
              </w:rPr>
              <w:t>HR</w:t>
            </w:r>
            <w:r>
              <w:rPr>
                <w:color w:val="000000"/>
                <w:sz w:val="24"/>
                <w:lang w:eastAsia="zh-CN" w:bidi="ar"/>
              </w:rPr>
              <w:t>-менедж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нәтижеге бағдарлану /</w:t>
              <w:br/>
              <w:t>Развитие компетенции: ориентация на результ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сатып алу саласындағы сыбайлас жемқорлыққа қарсы практика / Антикоррупционная практика в сфере государственных закуп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тілде іс қағаздарын жүргізу / Ведение делопроизводства на государственном язы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Бюджеттік жоспарлаудың тиімділігін арттыру /</w:t>
              <w:br/>
              <w:t>Повышение эффективности бюджетного план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тратегиялар мен тұжырымдамаларды әзірлеу және іске асыру / Разработка и реализация стратегий и концеп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Бюрократиядан арылу және мемлекеттік қызметтер сапасын арттыру / Дебюрократизация и повышение качества государственных услуг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Азаматтардың өтініштерімен жұмыс істеу кезінде ӘРПК қолдану / Применение АППК в работе с обращениями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Нормативтік құқықтық актілердің заңдық сараптамасы/ Юридическая экспертиза нормативно-правовых а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 xml:space="preserve">Ресми жазылым және азаматтардың өтініштері бойынша жазба мәтіндер құрастыру дағдылары / </w:t>
              <w:br/>
              <w:t>Официальное письмо и навыки составления корректных текстов к письменным обращениям граждан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Этносаралық саладағы мемлекеттік саясаттың негізгі аспектілері / Основные аспекты государственной политики в межэтнической сфе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Гарвард әдісі бойынша келіссөздер жүргізу негіздері /</w:t>
              <w:br/>
              <w:t>Основы ведения переговоров по гарвардскому метод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органдарды цифрлык трансформациялау жағдайындағы құжаттамалық қамтамасыз ету және құжаттардың сақталуы /Документальное обеспечение и сохранение документов в условиях цифровой трансформации государственных органов</w:t>
              <w:br/>
              <w:t xml:space="preserve">  (ҚР Президенті мұрағатына арналған корпоративтік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қызметшілердің кәсіби имиджі мен әдебі /</w:t>
              <w:br/>
              <w:t>Профессиональный имидж и этика государственных служащих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сатып алулар: практикалық қолданылуы/</w:t>
              <w:br/>
              <w:t>Государственные закупки: практическое приме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Қызметті басқару/</w:t>
              <w:br/>
              <w:t>Развитие комптенции: Управление деятельност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Жауапкершілік /</w:t>
              <w:br/>
              <w:t>Развитие компетенции: Ответствен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Эмоционалды және витальді интеллект /</w:t>
              <w:br/>
              <w:t>Эмоциональный и витальный интелле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Креативтілік және инновация/</w:t>
              <w:br/>
              <w:t>Креативность и иннов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ыбайлас жемқорлыққа қарсы менеджмент және комплаенс / Антикоррупционный менеджмент и комплаен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Демократиялық процестер және ашық басқару принциптері /Демократические процессы и принципы открытого 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Тұрақты даму мақсаттары: өңірлік бағдарламалар мен стратегияларға интеграциялау / Цели устойчивого развития: интеграция в региональные программы и страте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 xml:space="preserve">Жобалық менеджмент: ҚР СТ ISO 21502-2022 сертификаттауына дайындық (жоба басшысы) / Проектный менеджмент. </w:t>
            </w:r>
            <w:r>
              <w:rPr>
                <w:color w:val="000000"/>
                <w:sz w:val="24"/>
                <w:lang w:eastAsia="zh-CN" w:bidi="ar"/>
              </w:rPr>
              <w:t xml:space="preserve">Подготовка к сертификации по стандарту СТ РК </w:t>
            </w:r>
            <w:r>
              <w:rPr>
                <w:color w:val="000000"/>
                <w:sz w:val="24"/>
                <w:lang w:val="en-US" w:eastAsia="zh-CN" w:bidi="ar"/>
              </w:rPr>
              <w:t>ISO</w:t>
            </w:r>
            <w:r>
              <w:rPr>
                <w:color w:val="000000"/>
                <w:sz w:val="24"/>
                <w:lang w:eastAsia="zh-CN" w:bidi="ar"/>
              </w:rPr>
              <w:t xml:space="preserve"> 21502-2022 (руководитель проекта)</w:t>
              <w:br/>
              <w:t>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Наразылық белсенділігімен тиімді өзара іс-қимыл жасау және келіссөздер процесін жүргізу /</w:t>
              <w:br/>
              <w:t>Эффективные взаимодействия с протестной активностью и ведение переговорного проце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Жасанды интеллект: пайдасы мен ықтимал қауіптері /</w:t>
              <w:br/>
              <w:t>Искусственный интеллект: польза и возможные рис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Бухгалтерлік есеп және салық есебі /</w:t>
              <w:br/>
              <w:t>Бухгалтерский и налоговый у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ценарийді жоспарлау: тәуекелдерді талдау және болжау /</w:t>
              <w:br/>
              <w:t>Сценарное планирование: анализ рисков и прогноз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Сыбайлас жемқорлыққа төзбеушілік /</w:t>
              <w:br/>
              <w:t xml:space="preserve"> Развитие компетенции: Нетерпимость к корруп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HR бизнес-серіктесі: сертификаттауға дайындық (ҚР СТ ISO 30400-2018, 30405-2018, 30407-2018, 30408-2018 Адами ресурстарды басқару жөніндегі Ұлттық стандарттар бойынша «Кәсіби деңгей» санатына)/</w:t>
              <w:br/>
              <w:t xml:space="preserve">HR бизнес-партнер: Подготовка к сертификации (на категорию </w:t>
            </w:r>
            <w:r>
              <w:rPr>
                <w:color w:val="000000"/>
                <w:sz w:val="24"/>
                <w:lang w:eastAsia="zh-CN" w:bidi="ar"/>
              </w:rPr>
              <w:t xml:space="preserve">«Профессиональный уровень» по Национальным стандартам управления человеческими ресурсами СТ РК </w:t>
            </w:r>
            <w:r>
              <w:rPr>
                <w:color w:val="000000"/>
                <w:sz w:val="24"/>
                <w:lang w:val="en-US" w:eastAsia="zh-CN" w:bidi="ar"/>
              </w:rPr>
              <w:t>ISO</w:t>
            </w:r>
            <w:r>
              <w:rPr>
                <w:color w:val="000000"/>
                <w:sz w:val="24"/>
                <w:lang w:eastAsia="zh-CN" w:bidi="ar"/>
              </w:rPr>
              <w:t xml:space="preserve"> 30400-2018, 30405-2018, 30407-2018, 30408-201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Тиімді мемлекеттік басқару үшін деректерді талдау /</w:t>
              <w:br/>
              <w:t>Анализ данных для эффективного гос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Мемлекеттік органдардың практик мамандарына арналған әдістемелік семинар / Методический семинар для практиков госорганов / (салалық қызметтегі өзекті ақпаратты түсіндіретін, болашақта сарапшы-тренер ретінде дамуға ниет білдірген мемлекеттік қызметші - практиктер үші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органдардың қызметіндегі практикалық аналитика / Практическая аналитика в деятельности государственных органов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Аналитикалық ойлау/</w:t>
              <w:br/>
              <w:t xml:space="preserve"> Развитие компетенций: Аналитическое мыш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Құзыреттілікті дамыту: Стратегиялық ойлау/</w:t>
              <w:br/>
              <w:t xml:space="preserve"> Развитие компетенции: Стратегическое мыш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Мемлекеттік қызметшінің көпшілік алдында сөз сөйлеуі /</w:t>
              <w:br/>
              <w:t>Публичное выступление государственного служащ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Гендерлік теңдік: тепе-теңдікке жетудің практикалық құралдары / Гендерное равенство: практические инструменты для достижения балан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 xml:space="preserve">Құзыреттілікті дамыту: Көшбасшылық / </w:t>
              <w:br/>
              <w:t xml:space="preserve"> Развитие компетенции: Лидерство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 xml:space="preserve">Құзыреттілікті дамыту: Пробелсенділік / </w:t>
              <w:br/>
              <w:t xml:space="preserve"> Развитие компетенции: Проактивность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ыни ойлау және аналитика /  Критическое мышление и аналитика (мемлекеттік тіл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«Е-Қызмет» платформасы: мемлекеттік қызметтерді алу процестерін оңайлату / Платформа «Е-Қызмет»: упрощение процессов получения гос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Инклюзивті басқару: теңдік пен тиімділікке арналған стратегиялар мен құралдар / Инклюзивное управление: стратегии и инструменты для равенства и эффектив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eastAsia="zh-CN" w:bidi="ar"/>
              </w:rPr>
              <w:t>Спорт саласындағы даму және басқару: жаңа тәсілдер мен технологиялар / Развитие и управление в сфере спорта: новые подходы и технологии * (ҚР Туризм және спорт министрлігінің қызметкерлеріне арналған корпоративті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Қауіпсіздік, тиімділік және тасымалдау технологиялары саласындағы заманауи шешімдер / Современные решения в области безопасности, эффективности и технологий транспортировки *(ҚР Көлік министрлігінің қызметкерлеріне арналған корпоративті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Экологиялық сауаттылық және тұрақты даму/</w:t>
              <w:br/>
              <w:t>Экологическая грамотность и устойчивое развитие * (ҚР Экология және табиғи ресурстар министрлігінің қызметкерлеріне арналған корпоративті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textAlignment w:val="bottom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 w:eastAsia="zh-CN" w:bidi="ar"/>
              </w:rPr>
              <w:t>Су шаруашылығы жүйелерін пайдалану мен қауіпсіздіктің заманауи тәсілдер / Современные подходы к эксплуатации и безопасности водохозяйственных систем * (ҚР Су ресурстары және ирригация министрлігінің қызметкерлеріне арналған корпоративті семина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Какие дополнительные темы из Вашей профессиональной деятельности Вы можете предложить Академии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…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Приложение 1</w:t>
    </w:r>
  </w:p>
  <w:p>
    <w:pPr>
      <w:pStyle w:val="Head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w w:val="9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w w:val="1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WW8Num2z0">
    <w:name w:val="WW8Num2z0"/>
    <w:qFormat/>
    <w:rPr>
      <w:b/>
      <w:i w:val="false"/>
      <w:iCs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w w:val="90"/>
      <w:sz w:val="28"/>
      <w:szCs w:val="24"/>
    </w:rPr>
  </w:style>
  <w:style w:type="character" w:styleId="Style15">
    <w:name w:val="Нижний колонтитул Знак"/>
    <w:qFormat/>
    <w:rPr>
      <w:w w:val="90"/>
      <w:sz w:val="28"/>
      <w:szCs w:val="24"/>
    </w:rPr>
  </w:style>
  <w:style w:type="character" w:styleId="21">
    <w:name w:val="Основной текст с отступом 2 Знак"/>
    <w:qFormat/>
    <w:rPr>
      <w:w w:val="90"/>
      <w:sz w:val="28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16" w:leader="none"/>
      </w:tabs>
      <w:ind w:right="-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примечания"/>
    <w:basedOn w:val="Normal"/>
    <w:qFormat/>
    <w:pPr/>
    <w:rPr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>
      <w:w w:val="100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rt.kz/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3:00Z</dcterms:created>
  <dc:creator>WE</dc:creator>
  <dc:description/>
  <cp:keywords/>
  <dc:language>en-US</dc:language>
  <cp:lastModifiedBy>Кымбат Бигарстанова</cp:lastModifiedBy>
  <cp:lastPrinted>2013-08-01T16:49:00Z</cp:lastPrinted>
  <dcterms:modified xsi:type="dcterms:W3CDTF">2025-01-22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646827F2465DA85E0FB2C45EC82C_13</vt:lpwstr>
  </property>
  <property fmtid="{D5CDD505-2E9C-101B-9397-08002B2CF9AE}" pid="3" name="KSOProductBuildVer">
    <vt:lpwstr>1049-12.2.0.19805</vt:lpwstr>
  </property>
</Properties>
</file>