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45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 xml:space="preserve">9-қосымша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lang w:val="kk-KZ"/>
              </w:rPr>
              <w:t>Тағылымдамадан өту бойынша Институт/МСҰМ директораты ұсынысының нысаны (магистратура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lang w:val="kk-KZ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994"/>
              <w:gridCol w:w="1416"/>
              <w:gridCol w:w="1505"/>
              <w:gridCol w:w="1134"/>
              <w:gridCol w:w="1330"/>
              <w:gridCol w:w="654"/>
              <w:gridCol w:w="1701"/>
              <w:gridCol w:w="1592"/>
              <w:gridCol w:w="1418"/>
              <w:gridCol w:w="1984"/>
            </w:tblGrid>
            <w:tr>
              <w:trPr>
                <w:trHeight w:val="27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Магистранттың аты-жөні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Білім беру бағдарламас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Шет тілін білу деңгейі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Тағылымдама базас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Магистрлік жобаның тақырыб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en-US"/>
                    </w:rPr>
                    <w:t>GP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Зерттеудің алдын ала нәтижелері және (немесе) зерттеу тақырыбы бойынша жарияланымдар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Академиялық береш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Жұмыс орнынан шетелге шығуға рұқсат (ҚПҮ) (+/-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Білім алушы борышкерлер тізілімінің тізімінде тұрмайтынын/уақытша шығуға рұқсаты бар екенін растаушы құжат 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eastAsia="Arial"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(+/-)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lang w:val="kk-KZ"/>
              </w:rPr>
              <w:t>Тағылымдамадан өту бойынша Институт/МСҰМ директораты ұсынысының нысаны (докторантур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tbl>
            <w:tblPr>
              <w:tblW w:w="1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08"/>
              <w:gridCol w:w="1244"/>
              <w:gridCol w:w="1134"/>
              <w:gridCol w:w="992"/>
              <w:gridCol w:w="1984"/>
              <w:gridCol w:w="1134"/>
              <w:gridCol w:w="709"/>
              <w:gridCol w:w="1134"/>
              <w:gridCol w:w="1276"/>
              <w:gridCol w:w="1559"/>
              <w:gridCol w:w="1559"/>
            </w:tblGrid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74476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Докторанттың аты-жөні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Білім беру бағдарлама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Шет тілін білу деңгейі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Тағылымдама базас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Қабылдаушы тараптан тағылымдамадан өткені туралы және қажетті ресурстарды ұсыну  (ақпараттық және инфрақұрылымдық ресурстарға қолжетімділік) туралы растау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Докторлық диссертация тақыры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en-US"/>
                    </w:rPr>
                    <w:t>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Академиялық берешек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Жұмыс орнынан шетелге шығуға рұқсат (ҚПҮ) 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(+/-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Білім алушы борышкерлер тізілімінің тізімінде тұрмайтынын/уақытша шығуға рұқсаты бар екенін растаушы құжат 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eastAsia="Arial" w:cs="Arial" w:ascii="Arial" w:hAnsi="Arial"/>
                      <w:color w:val="27447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(+/-)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Style w:val="Normaltextrun"/>
                      <w:rFonts w:ascii="Arial" w:hAnsi="Arial" w:cs="Arial"/>
                      <w:color w:val="274476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 xml:space="preserve">Докторанттың Жеке оқу жоспары 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(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  <w:lang w:val="kk-KZ"/>
                    </w:rPr>
                    <w:t>қоса беру</w:t>
                  </w:r>
                  <w:r>
                    <w:rPr>
                      <w:rStyle w:val="Normaltextrun"/>
                      <w:rFonts w:cs="Arial" w:ascii="Arial" w:hAnsi="Arial"/>
                      <w:color w:val="27447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  <w:t>1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  <w:t>2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  <w:t>3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  <w:t>4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274476"/>
                    </w:rPr>
                  </w:pPr>
                  <w:r>
                    <w:rPr>
                      <w:rFonts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Spellingerror">
    <w:name w:val="spellingerro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3:00Z</dcterms:created>
  <dc:creator>PC01</dc:creator>
  <dc:description/>
  <cp:keywords/>
  <dc:language>en-US</dc:language>
  <cp:lastModifiedBy>Шырын Сисенгалиева</cp:lastModifiedBy>
  <cp:lastPrinted>2020-07-14T13:14:00Z</cp:lastPrinted>
  <dcterms:modified xsi:type="dcterms:W3CDTF">2023-11-01T10:13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-1944061829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