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Президентінің жанындағы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Мемлекеттік басқару академиясының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Академиялық саясатын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  <w:t xml:space="preserve">5-қосымш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highlight w:val="white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Диссертациялық зерттеудің ғылыми негіздемесінің нысан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  <w:lang w:val="kk-KZ"/>
              </w:rPr>
              <w:t>(research proposa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hanging="0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  <w:lang w:val="kk-KZ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Докторант – аты-жөні</w:t>
            </w: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Оқуға қабылдау туралы бұйрық: 20__ жылғы « ___ »  </w:t>
            </w:r>
            <w:r>
              <w:rPr>
                <w:rFonts w:cs="Arial" w:ascii="Arial" w:hAnsi="Arial"/>
                <w:color w:val="274476"/>
                <w:u w:val="single"/>
                <w:lang w:val="kk-KZ"/>
              </w:rPr>
              <w:t xml:space="preserve">_______  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№ ____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Институт/МСҰМ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Бағдарлама: 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Докторантурада оқу кезеңі: 202_ ж. – 202</w:t>
            </w:r>
            <w:r>
              <w:rPr>
                <w:rStyle w:val="Normaltextrun"/>
                <w:rFonts w:cs="Arial" w:ascii="Arial" w:hAnsi="Arial"/>
                <w:color w:val="274476"/>
              </w:rPr>
              <w:t>_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 ж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Ғылыми консультант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Ғылыми консультант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Докторлық диссертацияның тақырыбы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Институт/МСҰМ директоратының 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отырысында бекітілді,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202_ ж. _____   №__хаттама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  <w:lang w:val="kk-KZ"/>
              </w:rPr>
              <w:t xml:space="preserve">БЕКІТІЛДІ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 xml:space="preserve">МСҰМ/Институт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директоры _____________</w:t>
            </w:r>
            <w:r>
              <w:rPr>
                <w:rFonts w:cs="Arial" w:ascii="Arial" w:hAnsi="Arial"/>
                <w:color w:val="274476"/>
                <w:lang w:val="kk-KZ"/>
              </w:rPr>
              <w:t>_____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_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___________________________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20___ ж. «___»__________________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iCs/>
                <w:color w:val="274476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Астана қ., 2023</w:t>
            </w:r>
            <w:r>
              <w:rPr>
                <w:rStyle w:val="Eop"/>
                <w:rFonts w:cs="Arial" w:ascii="Arial" w:hAnsi="Arial"/>
                <w:color w:val="274476"/>
                <w:lang w:val="kk-KZ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Диссертациялық зерттеудің ғылыми негіздемесі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1 Докторлық диссертация тақырыбын таңдауға негіздеме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2 Таңдалған тақырыптың өзектілігі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3 Зерттеу нысаны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4 Зерттеу пәні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5 Зерттеу мақсаты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6 Зерттеу міндеттері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7 Зерттеу сұрақтар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8 Әдіснамас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9 Күтілетін нәтижеле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10 Зерттеу жоспар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11 Библиограф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Style w:val="Normaltextrun"/>
                <w:rFonts w:ascii="Arial" w:hAnsi="Arial" w:eastAsia="Arial" w:cs="Arial"/>
                <w:b/>
                <w:b/>
                <w:bCs/>
                <w:color w:val="274476"/>
                <w:highlight w:val="whit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40" w:right="567" w:firstLine="500"/>
              <w:rPr>
                <w:rFonts w:ascii="Arial" w:hAnsi="Arial" w:cs="Arial"/>
                <w:color w:val="27447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7447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40"/>
        <w:ind w:left="0" w:right="567" w:hanging="0"/>
        <w:rPr>
          <w:rFonts w:ascii="Arial" w:hAnsi="Arial" w:cs="Arial"/>
          <w:i/>
          <w:i/>
          <w:iCs/>
          <w:color w:val="274476"/>
          <w:lang w:val="kk-KZ" w:bidi="he-IL"/>
        </w:rPr>
      </w:pPr>
      <w:r>
        <w:rPr>
          <w:rFonts w:cs="Arial" w:ascii="Arial" w:hAnsi="Arial"/>
          <w:i/>
          <w:iCs/>
          <w:color w:val="274476"/>
          <w:lang w:val="kk-KZ" w:bidi="he-I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0" w:right="927" w:firstLine="540"/>
        <w:jc w:val="right"/>
        <w:rPr>
          <w:rFonts w:ascii="Arial" w:hAnsi="Arial" w:cs="Arial"/>
          <w:i/>
          <w:i/>
          <w:iCs/>
          <w:color w:val="274476"/>
          <w:lang w:val="kk-KZ" w:bidi="he-IL"/>
        </w:rPr>
      </w:pPr>
      <w:r>
        <w:rPr>
          <w:rFonts w:cs="Arial" w:ascii="Arial" w:hAnsi="Arial"/>
          <w:i/>
          <w:iCs/>
          <w:color w:val="274476"/>
          <w:lang w:val="kk-KZ"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Spellingerror">
    <w:name w:val="spellingerror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6:00Z</dcterms:created>
  <dc:creator>PC01</dc:creator>
  <dc:description/>
  <cp:keywords/>
  <dc:language>en-US</dc:language>
  <cp:lastModifiedBy>Шырын Сисенгалиева</cp:lastModifiedBy>
  <cp:lastPrinted>2020-07-14T12:48:00Z</cp:lastPrinted>
  <dcterms:modified xsi:type="dcterms:W3CDTF">2023-11-01T10:06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853412289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