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  <w:t xml:space="preserve">Қазақстан Республикасы 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  <w:t xml:space="preserve">Президентінің жанындағы 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  <w:t xml:space="preserve">Мемлекеттік басқару академиясының 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  <w:t>Академиялық саясатына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b/>
          <w:b/>
          <w:bCs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color w:val="274476"/>
          <w:lang w:val="kk-KZ"/>
        </w:rPr>
        <w:t xml:space="preserve">11-қосымша </w:t>
      </w:r>
    </w:p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274476"/>
          <w:lang w:val="kk-KZ"/>
        </w:rPr>
      </w:r>
    </w:p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0" w:right="567" w:firstLine="540"/>
        <w:rPr>
          <w:rFonts w:ascii="Arial" w:hAnsi="Arial" w:eastAsia="Arial" w:cs="Arial"/>
          <w:b/>
          <w:b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i/>
          <w:iCs/>
          <w:color w:val="274476"/>
          <w:lang w:val="kk-K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0" w:right="567" w:firstLine="540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>Магистранттарды қорытынды аттестаттауға жіберу туралы Институт/МСҰМ директораты ұсынысының нысаны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4969" w:leader="none"/>
        </w:tabs>
        <w:ind w:left="0" w:right="1301" w:firstLine="540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3969"/>
        <w:gridCol w:w="1908"/>
        <w:gridCol w:w="1417"/>
        <w:gridCol w:w="26"/>
      </w:tblGrid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-32" w:hanging="0"/>
              <w:jc w:val="center"/>
              <w:rPr>
                <w:rFonts w:ascii="Arial" w:hAnsi="Arial" w:cs="Arial"/>
                <w:b/>
                <w:b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20"/>
                <w:szCs w:val="20"/>
                <w:lang w:val="kk-KZ"/>
              </w:rPr>
              <w:t>Білім беру бағдарламасы</w:t>
            </w:r>
          </w:p>
        </w:tc>
        <w:tc>
          <w:tcPr>
            <w:tcW w:w="1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jc w:val="center"/>
              <w:rPr>
                <w:rFonts w:ascii="Arial" w:hAnsi="Arial" w:cs="Arial"/>
                <w:b/>
                <w:b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74476"/>
                <w:sz w:val="20"/>
                <w:szCs w:val="20"/>
                <w:lang w:val="kk-KZ"/>
              </w:rPr>
              <w:t>Мысалы</w:t>
            </w:r>
            <w:r>
              <w:rPr>
                <w:rFonts w:cs="Arial" w:ascii="Arial" w:hAnsi="Arial"/>
                <w:b/>
                <w:color w:val="274476"/>
                <w:sz w:val="20"/>
                <w:szCs w:val="20"/>
              </w:rPr>
              <w:t>: «</w:t>
            </w:r>
            <w:r>
              <w:rPr>
                <w:rFonts w:cs="Arial" w:ascii="Arial" w:hAnsi="Arial"/>
                <w:b/>
                <w:color w:val="274476"/>
                <w:sz w:val="20"/>
                <w:szCs w:val="20"/>
                <w:lang w:val="kk-KZ"/>
              </w:rPr>
              <w:t>Мемлекеттік саясат</w:t>
            </w:r>
            <w:r>
              <w:rPr>
                <w:rFonts w:cs="Arial" w:ascii="Arial" w:hAnsi="Arial"/>
                <w:b/>
                <w:color w:val="274476"/>
                <w:sz w:val="20"/>
                <w:szCs w:val="20"/>
              </w:rPr>
              <w:t>»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Магистранттың 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Ғылыми жетекшінің пікірі (оң/теріс/жо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ind w:left="225" w:right="18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Сырттай рецензенттің пікірі (оң/теріс/жо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% басқа мәтінді көшіріп пайдалану (Turniti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 xml:space="preserve">Кемінде бір жарияланымның немесе  ғылыми-практикалық конференцияда бір баяндаманың болуы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 xml:space="preserve">Бақылау нормаларының талаптарына сәйкестіг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Аналитикалық жазбасының болу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 xml:space="preserve">Аскар Аск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о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ind w:left="225" w:right="18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о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25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 xml:space="preserve">Қазақстан Республикасы халқының хабардар болуы елдегі ішкі саяси тұрақтылық факторы ретінде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en-US"/>
              </w:rPr>
              <w:t>Materiály XX Mezinárodní vĕdecko - praktická konference , Moderní vymoěenosti vědy po, Publishing House «Education and Science», 2023. p. 26-29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Cs/>
                <w:color w:val="27447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20"/>
                <w:szCs w:val="20"/>
              </w:rPr>
              <w:t>ISSN 1561-694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right="24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171" w:right="122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" w:leader="none"/>
              </w:tabs>
              <w:snapToGrid w:val="false"/>
              <w:ind w:left="225" w:right="183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74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ind w:left="108" w:right="169" w:hanging="0"/>
              <w:jc w:val="center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74476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sz w:val="20"/>
                <w:szCs w:val="20"/>
                <w:lang w:val="kk-KZ"/>
              </w:rPr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4:00Z</dcterms:created>
  <dc:creator>PC01</dc:creator>
  <dc:description/>
  <cp:keywords/>
  <dc:language>en-US</dc:language>
  <cp:lastModifiedBy>Шырын Сисенгалиева</cp:lastModifiedBy>
  <cp:lastPrinted>2020-07-14T13:21:00Z</cp:lastPrinted>
  <dcterms:modified xsi:type="dcterms:W3CDTF">2023-11-01T10:14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-1101504145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