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hanging="0"/>
        <w:jc w:val="right"/>
        <w:rPr>
          <w:rFonts w:ascii="Arial" w:hAnsi="Arial" w:eastAsia="Arial" w:cs="Arial"/>
          <w:b/>
          <w:b/>
          <w:i/>
          <w:i/>
          <w:color w:val="274476"/>
        </w:rPr>
      </w:pPr>
      <w:r>
        <w:rPr>
          <w:rFonts w:eastAsia="Arial" w:cs="Arial" w:ascii="Arial" w:hAnsi="Arial"/>
          <w:b/>
          <w:i/>
          <w:color w:val="274476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hanging="0"/>
        <w:jc w:val="right"/>
        <w:rPr>
          <w:rFonts w:ascii="Arial" w:hAnsi="Arial" w:eastAsia="Arial" w:cs="Arial"/>
          <w:b/>
          <w:b/>
          <w:i/>
          <w:i/>
          <w:color w:val="274476"/>
        </w:rPr>
      </w:pPr>
      <w:r>
        <w:rPr>
          <w:rFonts w:eastAsia="Arial" w:cs="Arial" w:ascii="Arial" w:hAnsi="Arial"/>
          <w:b/>
          <w:i/>
          <w:color w:val="274476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auto" w:line="240"/>
        <w:ind w:left="-492" w:firstLine="492"/>
        <w:jc w:val="right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color w:val="274476"/>
        </w:rPr>
        <w:t xml:space="preserve">к </w:t>
      </w:r>
      <w:r>
        <w:rPr>
          <w:rFonts w:eastAsia="Arial" w:cs="Arial" w:ascii="Arial" w:hAnsi="Arial"/>
          <w:iCs/>
          <w:color w:val="274476"/>
        </w:rPr>
        <w:t xml:space="preserve">Академической политике 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auto" w:line="240"/>
        <w:ind w:left="-492" w:firstLine="492"/>
        <w:jc w:val="right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  <w:t xml:space="preserve"> </w:t>
      </w:r>
      <w:r>
        <w:rPr>
          <w:rFonts w:eastAsia="Arial" w:cs="Arial" w:ascii="Arial" w:hAnsi="Arial"/>
          <w:iCs/>
          <w:color w:val="274476"/>
        </w:rPr>
        <w:t>Академии государственного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auto" w:line="240"/>
        <w:ind w:left="-492" w:firstLine="492"/>
        <w:jc w:val="right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  <w:t xml:space="preserve">управления при Президенте 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auto" w:line="240"/>
        <w:ind w:left="-492" w:firstLine="492"/>
        <w:jc w:val="right"/>
        <w:rPr>
          <w:rFonts w:ascii="Arial" w:hAnsi="Arial" w:eastAsia="Arial" w:cs="Arial"/>
          <w:i/>
          <w:i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  <w:t>Республики Казахстан</w:t>
      </w:r>
    </w:p>
    <w:p>
      <w:pPr>
        <w:pStyle w:val="Normal"/>
        <w:ind w:left="0" w:firstLine="284"/>
        <w:jc w:val="center"/>
        <w:rPr>
          <w:rFonts w:ascii="Arial" w:hAnsi="Arial" w:eastAsia="Arial" w:cs="Arial"/>
          <w:b/>
          <w:b/>
          <w:i/>
          <w:i/>
          <w:iCs/>
          <w:color w:val="274476"/>
        </w:rPr>
      </w:pPr>
      <w:r>
        <w:rPr>
          <w:rFonts w:eastAsia="Arial" w:cs="Arial" w:ascii="Arial" w:hAnsi="Arial"/>
          <w:b/>
          <w:i/>
          <w:iCs/>
          <w:color w:val="274476"/>
        </w:rPr>
      </w:r>
    </w:p>
    <w:p>
      <w:pPr>
        <w:pStyle w:val="Normal"/>
        <w:spacing w:lineRule="auto" w:line="240"/>
        <w:ind w:left="-492" w:right="604" w:firstLine="492"/>
        <w:jc w:val="center"/>
        <w:rPr>
          <w:rFonts w:ascii="Arial" w:hAnsi="Arial" w:eastAsia="Arial" w:cs="Arial"/>
          <w:b/>
          <w:b/>
          <w:color w:val="274476"/>
        </w:rPr>
      </w:pPr>
      <w:r>
        <w:rPr>
          <w:rFonts w:eastAsia="Arial" w:cs="Arial" w:ascii="Arial" w:hAnsi="Arial"/>
          <w:b/>
          <w:color w:val="274476"/>
        </w:rPr>
        <w:t xml:space="preserve">        </w:t>
      </w:r>
      <w:r>
        <w:rPr>
          <w:rFonts w:eastAsia="Arial" w:cs="Arial" w:ascii="Arial" w:hAnsi="Arial"/>
          <w:b/>
          <w:color w:val="274476"/>
        </w:rPr>
        <w:t>Шаблон силлабуса</w:t>
      </w:r>
    </w:p>
    <w:p>
      <w:pPr>
        <w:pStyle w:val="Normal"/>
        <w:ind w:left="0" w:firstLine="284"/>
        <w:jc w:val="center"/>
        <w:rPr>
          <w:rFonts w:ascii="Arial" w:hAnsi="Arial" w:eastAsia="Arial" w:cs="Arial"/>
          <w:b/>
          <w:b/>
          <w:color w:val="274476"/>
        </w:rPr>
      </w:pPr>
      <w:r>
        <w:rPr>
          <w:rFonts w:eastAsia="Arial" w:cs="Arial" w:ascii="Arial" w:hAnsi="Arial"/>
          <w:b/>
          <w:color w:val="27447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  <w:t>Наименование дисциплины</w:t>
      </w:r>
    </w:p>
    <w:p>
      <w:pPr>
        <w:pStyle w:val="Normal"/>
        <w:ind w:left="0" w:hanging="0"/>
        <w:jc w:val="center"/>
        <w:rPr>
          <w:rFonts w:ascii="Arial" w:hAnsi="Arial" w:cs="Arial"/>
          <w:bCs/>
          <w:i/>
          <w:i/>
          <w:color w:val="274476"/>
        </w:rPr>
      </w:pPr>
      <w:r>
        <w:rPr>
          <w:rFonts w:cs="Arial" w:ascii="Arial" w:hAnsi="Arial"/>
          <w:bCs/>
          <w:i/>
          <w:color w:val="274476"/>
        </w:rPr>
        <w:t>Здесь можете прописать мотивационную цитату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color w:val="274476"/>
        </w:rPr>
      </w:pPr>
      <w:r>
        <w:rPr>
          <w:rFonts w:cs="Arial" w:ascii="Arial" w:hAnsi="Arial"/>
          <w:b/>
          <w:bCs/>
          <w:color w:val="274476"/>
          <w:lang w:val="kk-KZ"/>
        </w:rPr>
        <w:t>С</w:t>
      </w:r>
      <w:r>
        <w:rPr>
          <w:rFonts w:cs="Arial" w:ascii="Arial" w:hAnsi="Arial"/>
          <w:b/>
          <w:bCs/>
          <w:color w:val="274476"/>
        </w:rPr>
        <w:t>еместр/20</w:t>
      </w:r>
      <w:r>
        <w:rPr>
          <w:rFonts w:cs="Arial" w:ascii="Arial" w:hAnsi="Arial"/>
          <w:b/>
          <w:bCs/>
          <w:color w:val="274476"/>
          <w:lang w:val="en-US"/>
        </w:rPr>
        <w:t>2</w:t>
      </w:r>
      <w:r>
        <w:rPr>
          <w:rFonts w:cs="Arial" w:ascii="Arial" w:hAnsi="Arial"/>
          <w:b/>
          <w:bCs/>
          <w:color w:val="274476"/>
          <w:lang w:val="kk-KZ"/>
        </w:rPr>
        <w:t>3 – 2024 учебный</w:t>
      </w:r>
      <w:r>
        <w:rPr>
          <w:rFonts w:cs="Arial" w:ascii="Arial" w:hAnsi="Arial"/>
          <w:b/>
          <w:bCs/>
          <w:color w:val="274476"/>
        </w:rPr>
        <w:t xml:space="preserve"> год</w:t>
      </w:r>
    </w:p>
    <w:p>
      <w:pPr>
        <w:pStyle w:val="Normal"/>
        <w:ind w:left="40" w:hanging="0"/>
        <w:jc w:val="center"/>
        <w:rPr>
          <w:rFonts w:ascii="Arial" w:hAnsi="Arial" w:cs="Arial"/>
          <w:b/>
          <w:b/>
          <w:bCs/>
          <w:color w:val="274476"/>
          <w:sz w:val="22"/>
        </w:rPr>
      </w:pPr>
      <w:r>
        <w:rPr>
          <w:rFonts w:cs="Arial" w:ascii="Arial" w:hAnsi="Arial"/>
          <w:b/>
          <w:bCs/>
          <w:color w:val="274476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>
          <w:trHeight w:val="28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274476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Cs w:val="24"/>
                <w:lang w:val="ru-RU"/>
              </w:rPr>
              <w:t>Общая ин</w:t>
            </w:r>
            <w:r>
              <w:rPr>
                <w:rFonts w:cs="Arial" w:ascii="Arial" w:hAnsi="Arial"/>
                <w:b/>
                <w:bCs/>
                <w:color w:val="274476"/>
                <w:szCs w:val="24"/>
              </w:rPr>
              <w:t>формация</w:t>
            </w:r>
            <w:r>
              <w:rPr>
                <w:rFonts w:cs="Arial" w:ascii="Arial" w:hAnsi="Arial"/>
                <w:b/>
                <w:bCs/>
                <w:color w:val="274476"/>
                <w:szCs w:val="24"/>
                <w:lang w:val="kk-KZ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274476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74476"/>
                <w:szCs w:val="24"/>
                <w:lang w:val="ru-RU" w:eastAsia="ru-RU"/>
              </w:rPr>
              <w:t>Институт/НШГП: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eastAsia="Times New Roman" w:cs="Arial"/>
                <w:color w:val="274476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74476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274476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74476"/>
                <w:szCs w:val="24"/>
                <w:lang w:val="ru-RU" w:eastAsia="ru-RU"/>
              </w:rPr>
              <w:t>Образовательная программа (на каких программах преподается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eastAsia="Times New Roman" w:cs="Arial"/>
                <w:color w:val="274476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74476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274476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74476"/>
                <w:szCs w:val="24"/>
                <w:lang w:val="ru-RU" w:eastAsia="ru-RU"/>
              </w:rPr>
              <w:t>Количество кредит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eastAsia="Times New Roman" w:cs="Arial"/>
                <w:color w:val="274476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74476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Times New Roman" w:cs="Arial"/>
                <w:color w:val="274476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74476"/>
                <w:szCs w:val="24"/>
                <w:lang w:val="ru-RU" w:eastAsia="ru-RU"/>
              </w:rPr>
              <w:t>Язык об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eastAsia="Times New Roman" w:cs="Arial"/>
                <w:color w:val="274476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74476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" w:after="0"/>
        <w:ind w:left="0" w:right="20" w:hanging="0"/>
        <w:jc w:val="center"/>
        <w:rPr>
          <w:rFonts w:ascii="Arial" w:hAnsi="Arial" w:cs="Arial"/>
          <w:b/>
          <w:b/>
          <w:color w:val="274476"/>
          <w:sz w:val="22"/>
        </w:rPr>
      </w:pPr>
      <w:r>
        <w:rPr>
          <w:rFonts w:cs="Arial" w:ascii="Arial" w:hAnsi="Arial"/>
          <w:b/>
          <w:color w:val="274476"/>
          <w:sz w:val="22"/>
        </w:rPr>
      </w:r>
    </w:p>
    <w:tbl>
      <w:tblPr>
        <w:tblW w:w="97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2694"/>
        <w:gridCol w:w="3118"/>
      </w:tblGrid>
      <w:tr>
        <w:trPr/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31" w:leader="none"/>
              </w:tabs>
              <w:rPr>
                <w:rFonts w:ascii="Arial" w:hAnsi="Arial" w:eastAsia="MS Gothic;ＭＳ ゴシック" w:cs="Arial"/>
                <w:b/>
                <w:b/>
                <w:bCs/>
                <w:color w:val="274476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74476"/>
                <w:sz w:val="22"/>
              </w:rPr>
              <w:t>Данные преподавателя</w:t>
            </w:r>
            <w:r>
              <w:rPr>
                <w:rFonts w:cs="Arial" w:ascii="Arial" w:hAnsi="Arial"/>
                <w:b/>
                <w:bCs/>
                <w:color w:val="274476"/>
                <w:sz w:val="22"/>
                <w:lang w:val="kk-KZ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274476"/>
                <w:sz w:val="22"/>
                <w:lang w:val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274476"/>
                <w:sz w:val="22"/>
                <w:lang w:val="en-US"/>
              </w:rPr>
            </w:r>
          </w:p>
        </w:tc>
      </w:tr>
      <w:tr>
        <w:trPr>
          <w:trHeight w:val="18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4" w:firstLine="404"/>
              <w:jc w:val="center"/>
              <w:rPr>
                <w:rFonts w:ascii="Arial" w:hAnsi="Arial" w:cs="Arial"/>
                <w:b/>
                <w:b/>
                <w:b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bCs/>
                <w:color w:val="274476"/>
                <w:sz w:val="22"/>
              </w:rPr>
              <w:t>ФИО, 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Arial" w:hAnsi="Arial" w:cs="Arial"/>
                <w:b/>
                <w:b/>
                <w:color w:val="274476"/>
                <w:sz w:val="22"/>
              </w:rPr>
            </w:pPr>
            <w:r>
              <w:rPr>
                <w:rFonts w:cs="Arial" w:ascii="Arial" w:hAnsi="Arial"/>
                <w:b/>
                <w:color w:val="274476"/>
                <w:sz w:val="22"/>
              </w:rPr>
              <w:t>Контактная информация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(</w:t>
            </w:r>
            <w:r>
              <w:rPr>
                <w:rFonts w:cs="Arial" w:ascii="Arial" w:hAnsi="Arial"/>
                <w:bCs/>
                <w:iCs/>
                <w:color w:val="274476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-</w:t>
            </w:r>
            <w:r>
              <w:rPr>
                <w:rFonts w:cs="Arial" w:ascii="Arial" w:hAnsi="Arial"/>
                <w:bCs/>
                <w:iCs/>
                <w:color w:val="274476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, телефон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left="0" w:right="20" w:hanging="0"/>
              <w:jc w:val="center"/>
              <w:rPr>
                <w:rFonts w:ascii="Arial" w:hAnsi="Arial" w:cs="Arial"/>
                <w:b/>
                <w:b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22"/>
                <w:lang w:val="kk-KZ"/>
              </w:rPr>
              <w:t>День недели, время и место проведения интерактивных занятий</w:t>
            </w:r>
          </w:p>
          <w:p>
            <w:pPr>
              <w:pStyle w:val="Normal"/>
              <w:spacing w:lineRule="auto" w:line="276" w:before="2" w:after="0"/>
              <w:ind w:left="0" w:right="20" w:hanging="0"/>
              <w:jc w:val="center"/>
              <w:rPr>
                <w:rFonts w:ascii="Arial" w:hAnsi="Arial" w:cs="Arial"/>
                <w:b/>
                <w:b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iCs/>
                <w:color w:val="274476"/>
                <w:sz w:val="22"/>
              </w:rPr>
              <w:t>прописать после утверждения расписания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b/>
                <w:color w:val="274476"/>
                <w:sz w:val="22"/>
                <w:lang w:val="kk-KZ"/>
              </w:rPr>
              <w:t xml:space="preserve">День недели, время </w:t>
            </w:r>
            <w:r>
              <w:rPr>
                <w:rFonts w:cs="Arial" w:ascii="Arial" w:hAnsi="Arial"/>
                <w:b/>
                <w:color w:val="274476"/>
                <w:sz w:val="22"/>
              </w:rPr>
              <w:t>для консультаций (</w:t>
            </w:r>
            <w:r>
              <w:rPr>
                <w:rFonts w:cs="Arial" w:ascii="Arial" w:hAnsi="Arial"/>
                <w:b/>
                <w:color w:val="274476"/>
                <w:sz w:val="22"/>
                <w:lang w:val="en-US"/>
              </w:rPr>
              <w:t>office</w:t>
            </w:r>
            <w:r>
              <w:rPr>
                <w:rFonts w:cs="Arial" w:ascii="Arial" w:hAnsi="Arial"/>
                <w:b/>
                <w:color w:val="274476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274476"/>
                <w:sz w:val="22"/>
                <w:lang w:val="en-US"/>
              </w:rPr>
              <w:t>hours</w:t>
            </w:r>
            <w:r>
              <w:rPr>
                <w:rFonts w:cs="Arial" w:ascii="Arial" w:hAnsi="Arial"/>
                <w:b/>
                <w:color w:val="274476"/>
                <w:sz w:val="22"/>
                <w:lang w:val="kk-KZ"/>
              </w:rPr>
              <w:t>/</w:t>
            </w:r>
            <w:r>
              <w:rPr>
                <w:rFonts w:cs="Arial" w:ascii="Arial" w:hAnsi="Arial"/>
                <w:b/>
                <w:color w:val="274476"/>
                <w:sz w:val="22"/>
              </w:rPr>
              <w:t>СРМП):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iCs/>
                <w:color w:val="274476"/>
                <w:sz w:val="22"/>
              </w:rPr>
              <w:t>прописать после утверждения расписания занятий</w:t>
            </w:r>
          </w:p>
        </w:tc>
      </w:tr>
      <w:tr>
        <w:trPr>
          <w:trHeight w:val="6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bCs/>
                <w:color w:val="274476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rFonts w:ascii="Arial" w:hAnsi="Arial" w:cs="Arial"/>
                <w:b/>
                <w:b/>
                <w:b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bCs/>
                <w:color w:val="274476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left="0" w:right="20" w:hanging="0"/>
              <w:rPr>
                <w:rFonts w:ascii="Arial" w:hAnsi="Arial" w:cs="Arial"/>
                <w:b/>
                <w:b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22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22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74476"/>
          <w:sz w:val="22"/>
        </w:rPr>
      </w:pPr>
      <w:r>
        <w:rPr>
          <w:rFonts w:cs="Arial" w:ascii="Arial" w:hAnsi="Arial"/>
          <w:color w:val="274476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color w:val="274476"/>
                <w:sz w:val="22"/>
              </w:rPr>
            </w:pPr>
            <w:r>
              <w:rPr>
                <w:rFonts w:cs="Arial" w:ascii="Arial" w:hAnsi="Arial"/>
                <w:b/>
                <w:color w:val="274476"/>
                <w:sz w:val="22"/>
              </w:rPr>
              <w:t>Описание дисциплины</w:t>
            </w:r>
            <w:r>
              <w:rPr>
                <w:rFonts w:cs="Arial" w:ascii="Arial" w:hAnsi="Arial"/>
                <w:b/>
                <w:color w:val="274476"/>
                <w:sz w:val="22"/>
                <w:lang w:val="kk-KZ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274476"/>
                <w:sz w:val="22"/>
              </w:rPr>
            </w:pPr>
            <w:r>
              <w:rPr>
                <w:rFonts w:cs="Arial" w:ascii="Arial" w:hAnsi="Arial"/>
                <w:b/>
                <w:color w:val="274476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74476"/>
          <w:sz w:val="22"/>
        </w:rPr>
      </w:pPr>
      <w:r>
        <w:rPr>
          <w:rFonts w:cs="Arial" w:ascii="Arial" w:hAnsi="Arial"/>
          <w:color w:val="274476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color w:val="274476"/>
                <w:sz w:val="22"/>
              </w:rPr>
            </w:pPr>
            <w:r>
              <w:rPr>
                <w:rFonts w:cs="Arial" w:ascii="Arial" w:hAnsi="Arial"/>
                <w:b/>
                <w:color w:val="274476"/>
                <w:sz w:val="22"/>
              </w:rPr>
              <w:t>Политика курса</w:t>
            </w:r>
            <w:r>
              <w:rPr>
                <w:rFonts w:cs="Arial" w:ascii="Arial" w:hAnsi="Arial"/>
                <w:b/>
                <w:color w:val="274476"/>
                <w:sz w:val="22"/>
                <w:lang w:val="kk-KZ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iCs/>
                <w:color w:val="274476"/>
                <w:sz w:val="22"/>
              </w:rPr>
              <w:t>В этом разделе, пожалуйста, разъясните обучающимся, что им необходимо сделать, приобрести с целью успешного прохождения вашей дисциплины.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b/>
                <w:b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color w:val="274476"/>
                <w:sz w:val="22"/>
              </w:rPr>
              <w:t>Можно отметить важность соблюдения сроков</w:t>
            </w:r>
            <w:r>
              <w:rPr>
                <w:rFonts w:cs="Arial" w:ascii="Arial" w:hAnsi="Arial"/>
                <w:b/>
                <w:color w:val="274476"/>
                <w:sz w:val="22"/>
              </w:rPr>
              <w:t xml:space="preserve"> </w:t>
            </w:r>
            <w:r>
              <w:rPr>
                <w:rFonts w:cs="Arial" w:ascii="Arial" w:hAnsi="Arial"/>
                <w:color w:val="274476"/>
                <w:sz w:val="22"/>
              </w:rPr>
              <w:t>(показать связь между сроками и снижением оценки), политика посещаемости, ответственность обучающихся, этика поведения  и др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74476"/>
          <w:sz w:val="22"/>
        </w:rPr>
      </w:pPr>
      <w:r>
        <w:rPr>
          <w:rFonts w:cs="Arial" w:ascii="Arial" w:hAnsi="Arial"/>
          <w:color w:val="274476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  <w:lang w:val="ru-RU"/>
              </w:rPr>
              <w:t>А</w:t>
            </w:r>
            <w:r>
              <w:rPr>
                <w:rFonts w:cs="Arial" w:ascii="Arial" w:hAnsi="Arial"/>
                <w:b/>
                <w:iCs/>
                <w:color w:val="274476"/>
                <w:sz w:val="22"/>
              </w:rPr>
              <w:t>кадемическая честность</w:t>
            </w:r>
            <w:r>
              <w:rPr>
                <w:rFonts w:cs="Arial" w:ascii="Arial" w:hAnsi="Arial"/>
                <w:b/>
                <w:iCs/>
                <w:color w:val="274476"/>
                <w:sz w:val="22"/>
                <w:lang w:val="kk-KZ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Своими словами расписать о важности нулевой терпимости к плагиату/указать ссылку на Кодекс этики Академии), указать допустимый порог заимствований – например для эссе 20%, для объемных работ – 25% и т.д.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Указать меры привлечения к ответственности за академическую нечестность и т.д.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hanging="0"/>
              <w:rPr>
                <w:rFonts w:ascii="Arial" w:hAnsi="Arial" w:cs="Arial"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*Каждое учебное заведение, преподаватель или задание вполне может иметь различное количество схожего текста, который считается приемлемым. При проверке магистерских выпускных работ для унификации подхода в Академии было принято соотношение 75% оригинальности (собственных мыслей и текста обучающегося) к 25% допустимых заимствований (ссылки на НПА, цитирование, общепринятые словосочетания, библиография и тд).</w:t>
            </w:r>
            <w:r>
              <w:rPr>
                <w:rFonts w:cs="Arial" w:ascii="Arial" w:hAnsi="Arial"/>
                <w:iCs/>
                <w:color w:val="274476"/>
                <w:sz w:val="22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color w:val="274476"/>
                <w:sz w:val="22"/>
              </w:rPr>
            </w:pPr>
            <w:r>
              <w:rPr>
                <w:rFonts w:cs="Arial" w:ascii="Arial" w:hAnsi="Arial"/>
                <w:b/>
                <w:color w:val="274476"/>
                <w:sz w:val="22"/>
              </w:rPr>
              <w:t>Правила цитирования</w:t>
            </w:r>
            <w:r>
              <w:rPr>
                <w:rFonts w:cs="Arial" w:ascii="Arial" w:hAnsi="Arial"/>
                <w:b/>
                <w:color w:val="274476"/>
                <w:sz w:val="22"/>
                <w:lang w:val="kk-KZ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На русском и казахском языках - в соответствии с ГОСТ 7.0.-2018 «Библиографическая запись. Библиографическое описание».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На английском языке - в соответствии с международным стандартом АРА (American Psychological Association (APA) Style)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74476"/>
          <w:sz w:val="22"/>
        </w:rPr>
      </w:pPr>
      <w:r>
        <w:rPr>
          <w:rFonts w:cs="Arial" w:ascii="Arial" w:hAnsi="Arial"/>
          <w:color w:val="274476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color w:val="274476"/>
                <w:sz w:val="22"/>
              </w:rPr>
            </w:pPr>
            <w:r>
              <w:rPr>
                <w:rFonts w:cs="Arial" w:ascii="Arial" w:hAnsi="Arial"/>
                <w:b/>
                <w:color w:val="274476"/>
                <w:sz w:val="22"/>
                <w:lang w:val="ru-RU"/>
              </w:rPr>
              <w:t>Результаты обучения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274476"/>
                <w:sz w:val="22"/>
              </w:rPr>
            </w:pPr>
            <w:r>
              <w:rPr>
                <w:rFonts w:cs="Arial" w:ascii="Arial" w:hAnsi="Arial"/>
                <w:b/>
                <w:color w:val="274476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74476"/>
          <w:sz w:val="22"/>
        </w:rPr>
      </w:pPr>
      <w:r>
        <w:rPr>
          <w:rFonts w:cs="Arial" w:ascii="Arial" w:hAnsi="Arial"/>
          <w:color w:val="274476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color w:val="274476"/>
                <w:sz w:val="22"/>
              </w:rPr>
            </w:pPr>
            <w:r>
              <w:rPr>
                <w:rFonts w:cs="Arial" w:ascii="Arial" w:hAnsi="Arial"/>
                <w:b/>
                <w:color w:val="274476"/>
                <w:sz w:val="22"/>
                <w:lang w:val="ru-RU"/>
              </w:rPr>
              <w:t>Компетенции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iCs/>
                <w:color w:val="274476"/>
                <w:sz w:val="22"/>
              </w:rPr>
              <w:t xml:space="preserve">Учитывая компетентностный подход </w:t>
            </w:r>
            <w:r>
              <w:rPr>
                <w:rFonts w:cs="Arial" w:ascii="Arial" w:hAnsi="Arial"/>
                <w:iCs/>
                <w:color w:val="274476"/>
                <w:sz w:val="22"/>
                <w:lang w:val="kk-KZ"/>
              </w:rPr>
              <w:t>при обучении в Академии</w:t>
            </w:r>
            <w:r>
              <w:rPr>
                <w:rFonts w:cs="Arial" w:ascii="Arial" w:hAnsi="Arial"/>
                <w:iCs/>
                <w:color w:val="274476"/>
                <w:sz w:val="22"/>
              </w:rPr>
              <w:t xml:space="preserve">, укажите на развитие каких компетенций направлен курс и </w:t>
            </w:r>
            <w:r>
              <w:rPr>
                <w:rFonts w:cs="Arial" w:ascii="Arial" w:hAnsi="Arial"/>
                <w:iCs/>
                <w:color w:val="274476"/>
                <w:sz w:val="22"/>
                <w:u w:val="single"/>
              </w:rPr>
              <w:t>через какие задания и инструменты оценивания</w:t>
            </w:r>
            <w:r>
              <w:rPr>
                <w:rFonts w:cs="Arial" w:ascii="Arial" w:hAnsi="Arial"/>
                <w:iCs/>
                <w:color w:val="274476"/>
                <w:sz w:val="22"/>
              </w:rPr>
              <w:t xml:space="preserve"> планируется их прирост.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iCs/>
                <w:color w:val="274476"/>
                <w:sz w:val="22"/>
              </w:rPr>
              <w:t>Компетенции указаны в каждой образовательной программе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74476"/>
          <w:sz w:val="22"/>
        </w:rPr>
      </w:pPr>
      <w:r>
        <w:rPr>
          <w:rFonts w:cs="Arial" w:ascii="Arial" w:hAnsi="Arial"/>
          <w:color w:val="274476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63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274476"/>
                <w:sz w:val="22"/>
              </w:rPr>
            </w:pPr>
            <w:r>
              <w:rPr>
                <w:rFonts w:cs="Arial" w:ascii="Arial" w:hAnsi="Arial"/>
                <w:b/>
                <w:color w:val="274476"/>
                <w:sz w:val="22"/>
              </w:rPr>
              <w:t>Тематический план курса</w:t>
            </w:r>
            <w:r>
              <w:rPr>
                <w:rFonts w:cs="Arial" w:ascii="Arial" w:hAnsi="Arial"/>
                <w:b/>
                <w:color w:val="274476"/>
                <w:sz w:val="22"/>
                <w:lang w:val="kk-KZ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b/>
                <w:color w:val="274476"/>
                <w:sz w:val="22"/>
                <w:lang w:val="kk-KZ"/>
              </w:rPr>
              <w:t>Неделя 1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22"/>
                <w:lang w:val="kk-KZ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/>
              <w:ind w:left="0" w:right="-14" w:hanging="0"/>
              <w:rPr>
                <w:rFonts w:ascii="Arial" w:hAnsi="Arial" w:cs="Arial"/>
                <w:b/>
                <w:b/>
                <w:color w:val="274476"/>
                <w:sz w:val="22"/>
              </w:rPr>
            </w:pPr>
            <w:r>
              <w:rPr>
                <w:rFonts w:cs="Arial" w:ascii="Arial" w:hAnsi="Arial"/>
                <w:b/>
                <w:color w:val="274476"/>
                <w:sz w:val="22"/>
              </w:rPr>
              <w:t>Тем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left="0" w:right="-14" w:hanging="0"/>
              <w:rPr>
                <w:rFonts w:ascii="Arial" w:hAnsi="Arial" w:cs="Arial"/>
                <w:b/>
                <w:b/>
                <w:color w:val="274476"/>
                <w:sz w:val="22"/>
              </w:rPr>
            </w:pPr>
            <w:r>
              <w:rPr>
                <w:rFonts w:cs="Arial" w:ascii="Arial" w:hAnsi="Arial"/>
                <w:b/>
                <w:color w:val="274476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/>
              <w:ind w:left="0" w:right="-14" w:hanging="0"/>
              <w:rPr>
                <w:rFonts w:ascii="Arial" w:hAnsi="Arial" w:cs="Arial"/>
                <w:b/>
                <w:b/>
                <w:color w:val="274476"/>
                <w:sz w:val="22"/>
              </w:rPr>
            </w:pPr>
            <w:r>
              <w:rPr>
                <w:rFonts w:cs="Arial" w:ascii="Arial" w:hAnsi="Arial"/>
                <w:b/>
                <w:color w:val="274476"/>
                <w:sz w:val="22"/>
              </w:rPr>
              <w:t>Литератур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left="0" w:right="-14" w:hanging="0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ind w:left="0" w:right="-14" w:hanging="0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ind w:left="0" w:right="-14" w:hanging="0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ind w:left="0" w:right="-14" w:hanging="0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/>
              <w:ind w:left="0" w:right="-14" w:hanging="0"/>
              <w:rPr>
                <w:rFonts w:ascii="Arial" w:hAnsi="Arial" w:cs="Arial"/>
                <w:b/>
                <w:b/>
                <w:color w:val="274476"/>
                <w:sz w:val="22"/>
              </w:rPr>
            </w:pPr>
            <w:r>
              <w:rPr>
                <w:rFonts w:cs="Arial" w:ascii="Arial" w:hAnsi="Arial"/>
                <w:b/>
                <w:color w:val="274476"/>
                <w:sz w:val="22"/>
              </w:rPr>
              <w:t xml:space="preserve">Задание 1.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left="0" w:right="-14" w:hanging="0"/>
              <w:rPr>
                <w:rFonts w:ascii="Arial" w:hAnsi="Arial" w:cs="Arial"/>
                <w:b/>
                <w:b/>
                <w:color w:val="274476"/>
                <w:sz w:val="22"/>
              </w:rPr>
            </w:pPr>
            <w:r>
              <w:rPr>
                <w:rFonts w:cs="Arial" w:ascii="Arial" w:hAnsi="Arial"/>
                <w:b/>
                <w:color w:val="274476"/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/>
              <w:ind w:left="0" w:right="-14" w:hanging="0"/>
              <w:jc w:val="left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 xml:space="preserve">Критерии оценивания к заданию </w:t>
            </w:r>
            <w:r>
              <w:rPr>
                <w:rFonts w:eastAsia="Arial" w:cs="Arial" w:ascii="Arial" w:hAnsi="Arial"/>
                <w:bCs/>
                <w:iCs/>
                <w:color w:val="274476"/>
                <w:sz w:val="22"/>
              </w:rPr>
              <w:t>с указанием всех параметров и их весовой доли при оценивании</w:t>
            </w: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iCs/>
                <w:color w:val="274476"/>
                <w:sz w:val="22"/>
                <w:lang w:val="kk-KZ"/>
              </w:rPr>
              <w:t xml:space="preserve">(за основу можно взять </w:t>
            </w: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>р</w:t>
            </w: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екомендуемые критерии оценивания в Академии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74476"/>
          <w:sz w:val="22"/>
          <w:lang w:val="kk-KZ"/>
        </w:rPr>
      </w:pPr>
      <w:r>
        <w:rPr>
          <w:rFonts w:cs="Arial" w:ascii="Arial" w:hAnsi="Arial"/>
          <w:color w:val="274476"/>
          <w:sz w:val="22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26"/>
        <w:gridCol w:w="2326"/>
        <w:gridCol w:w="2474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274476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22"/>
                <w:lang w:val="ru-RU"/>
              </w:rPr>
              <w:t>Политика оценивания (из чего складывается финальная оценка)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274476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22"/>
                <w:lang w:val="ru-RU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>Вид контр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 xml:space="preserve">Описани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 xml:space="preserve">Срок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 xml:space="preserve">Итого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74476"/>
          <w:sz w:val="22"/>
          <w:lang w:val="kk-KZ"/>
        </w:rPr>
      </w:pPr>
      <w:r>
        <w:rPr>
          <w:rFonts w:cs="Arial" w:ascii="Arial" w:hAnsi="Arial"/>
          <w:color w:val="274476"/>
          <w:sz w:val="2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sz w:val="22"/>
          <w:lang w:val="kk-KZ"/>
        </w:rPr>
      </w:pPr>
      <w:r>
        <w:rPr>
          <w:rFonts w:cs="Arial" w:ascii="Arial" w:hAnsi="Arial"/>
          <w:b/>
          <w:color w:val="274476"/>
          <w:sz w:val="2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sz w:val="22"/>
        </w:rPr>
      </w:pPr>
      <w:r>
        <w:rPr>
          <w:rFonts w:cs="Arial" w:ascii="Arial" w:hAnsi="Arial"/>
          <w:b/>
          <w:color w:val="27447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sz w:val="22"/>
        </w:rPr>
      </w:pPr>
      <w:r>
        <w:rPr>
          <w:rFonts w:cs="Arial" w:ascii="Arial" w:hAnsi="Arial"/>
          <w:b/>
          <w:color w:val="274476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274476"/>
          <w:sz w:val="22"/>
        </w:rPr>
      </w:pPr>
      <w:r>
        <w:rPr>
          <w:rFonts w:cs="Arial" w:ascii="Arial" w:hAnsi="Arial"/>
          <w:b/>
          <w:color w:val="274476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274476"/>
          <w:sz w:val="22"/>
        </w:rPr>
      </w:pPr>
      <w:r>
        <w:rPr>
          <w:rFonts w:cs="Arial" w:ascii="Arial" w:hAnsi="Arial"/>
          <w:b/>
          <w:color w:val="27447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  <w:t>Рекомендуемые критерии оценивания в Академии</w:t>
      </w:r>
    </w:p>
    <w:p>
      <w:pPr>
        <w:pStyle w:val="Normal"/>
        <w:ind w:left="0" w:hanging="0"/>
        <w:jc w:val="center"/>
        <w:rPr>
          <w:rFonts w:ascii="Arial" w:hAnsi="Arial" w:cs="Arial"/>
          <w:bCs/>
          <w:i/>
          <w:i/>
          <w:iCs/>
          <w:color w:val="274476"/>
        </w:rPr>
      </w:pPr>
      <w:r>
        <w:rPr>
          <w:rFonts w:cs="Arial" w:ascii="Arial" w:hAnsi="Arial"/>
          <w:bCs/>
          <w:i/>
          <w:iCs/>
          <w:color w:val="274476"/>
        </w:rPr>
        <w:t xml:space="preserve">(преподаватель может использовать данные рекомендации, либо на основе предложенных разработать свои применительно к заданиям в рамках курса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74476"/>
        </w:rPr>
      </w:pPr>
      <w:r>
        <w:rPr>
          <w:rFonts w:cs="Arial" w:ascii="Arial" w:hAnsi="Arial"/>
          <w:b/>
          <w:bCs/>
          <w:i/>
          <w:iCs/>
          <w:color w:val="274476"/>
        </w:rPr>
      </w:r>
    </w:p>
    <w:p>
      <w:pPr>
        <w:pStyle w:val="Normal"/>
        <w:spacing w:lineRule="auto" w:line="240"/>
        <w:ind w:left="40" w:firstLine="499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>Данные критерии оценивания составлены в целях обеспечения единого подхода к оцениванию уровня знаний обучающихся по дисциплине, практике/ стажировке, итоговой аттестации (защите магистерских проектов).</w:t>
      </w:r>
    </w:p>
    <w:p>
      <w:pPr>
        <w:pStyle w:val="Normal"/>
        <w:spacing w:lineRule="auto" w:line="240"/>
        <w:ind w:left="40" w:firstLine="499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>Оценивание - это важный компонент образовательного процесса Академии, направленный на развитие и демонстрацию обучающимися своего интеллектуального и компетентностного потенциала.</w:t>
      </w:r>
    </w:p>
    <w:p>
      <w:pPr>
        <w:pStyle w:val="Normal"/>
        <w:spacing w:lineRule="auto" w:line="240"/>
        <w:ind w:left="40" w:firstLine="499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>Оценивание дает возможность обучающимся проанализировать свою успеваемость и определить уровень соответствия стандартам, необходимым для достижения успешных результатов в обучении по соответствующим дисциплинам и программе в целом.</w:t>
      </w:r>
    </w:p>
    <w:p>
      <w:pPr>
        <w:pStyle w:val="Normal"/>
        <w:spacing w:lineRule="auto" w:line="240"/>
        <w:ind w:left="40" w:firstLine="499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  <w:t>Академия проводит оценивание в целях:</w:t>
      </w:r>
    </w:p>
    <w:p>
      <w:pPr>
        <w:pStyle w:val="Style19"/>
        <w:numPr>
          <w:ilvl w:val="0"/>
          <w:numId w:val="7"/>
        </w:numPr>
        <w:jc w:val="both"/>
        <w:rPr>
          <w:rFonts w:ascii="Arial" w:hAnsi="Arial" w:cs="Arial"/>
          <w:color w:val="274476"/>
          <w:lang w:val="ru-RU"/>
        </w:rPr>
      </w:pPr>
      <w:r>
        <w:rPr>
          <w:rFonts w:cs="Arial" w:ascii="Arial" w:hAnsi="Arial"/>
          <w:color w:val="274476"/>
          <w:lang w:val="ru-RU"/>
        </w:rPr>
        <w:t>обеспечения справедливого и беспристрастного определения успеваемости обучающихся, их знаний и навыков по отношению к планируемым результатам обучения по дисциплине;</w:t>
      </w:r>
    </w:p>
    <w:p>
      <w:pPr>
        <w:pStyle w:val="Style19"/>
        <w:numPr>
          <w:ilvl w:val="0"/>
          <w:numId w:val="7"/>
        </w:numPr>
        <w:jc w:val="both"/>
        <w:rPr>
          <w:rFonts w:ascii="Arial" w:hAnsi="Arial" w:cs="Arial"/>
          <w:color w:val="274476"/>
          <w:lang w:val="ru-RU"/>
        </w:rPr>
      </w:pPr>
      <w:r>
        <w:rPr>
          <w:rFonts w:cs="Arial" w:ascii="Arial" w:hAnsi="Arial"/>
          <w:color w:val="274476"/>
          <w:lang w:val="ru-RU"/>
        </w:rPr>
        <w:t>демонстрации обучающимися своих способностей к изучаемым дисциплинам</w:t>
      </w:r>
    </w:p>
    <w:p>
      <w:pPr>
        <w:pStyle w:val="Style19"/>
        <w:numPr>
          <w:ilvl w:val="0"/>
          <w:numId w:val="7"/>
        </w:numPr>
        <w:jc w:val="both"/>
        <w:rPr>
          <w:rFonts w:ascii="Arial" w:hAnsi="Arial" w:cs="Arial"/>
          <w:color w:val="274476"/>
          <w:lang w:val="ru-RU"/>
        </w:rPr>
      </w:pPr>
      <w:r>
        <w:rPr>
          <w:rFonts w:cs="Arial" w:ascii="Arial" w:hAnsi="Arial"/>
          <w:color w:val="274476"/>
          <w:lang w:val="ru-RU"/>
        </w:rPr>
        <w:t>мотивации и вовлечения обучающихся в процесс обучения;</w:t>
      </w:r>
    </w:p>
    <w:p>
      <w:pPr>
        <w:pStyle w:val="Style19"/>
        <w:numPr>
          <w:ilvl w:val="0"/>
          <w:numId w:val="7"/>
        </w:numPr>
        <w:jc w:val="both"/>
        <w:rPr>
          <w:rFonts w:ascii="Arial" w:hAnsi="Arial" w:cs="Arial"/>
          <w:color w:val="274476"/>
          <w:lang w:val="ru-RU"/>
        </w:rPr>
      </w:pPr>
      <w:r>
        <w:rPr>
          <w:rFonts w:cs="Arial" w:ascii="Arial" w:hAnsi="Arial"/>
          <w:color w:val="274476"/>
          <w:lang w:val="ru-RU"/>
        </w:rPr>
        <w:t>оказания помощи обучающимся путем предоставления своевременной и конструктивной обратной связи;</w:t>
      </w:r>
    </w:p>
    <w:p>
      <w:pPr>
        <w:pStyle w:val="Style19"/>
        <w:numPr>
          <w:ilvl w:val="0"/>
          <w:numId w:val="7"/>
        </w:numPr>
        <w:jc w:val="both"/>
        <w:rPr>
          <w:rFonts w:ascii="Arial" w:hAnsi="Arial" w:cs="Arial"/>
          <w:color w:val="274476"/>
          <w:lang w:val="ru-RU"/>
        </w:rPr>
      </w:pPr>
      <w:r>
        <w:rPr>
          <w:rFonts w:cs="Arial" w:ascii="Arial" w:hAnsi="Arial"/>
          <w:color w:val="274476"/>
          <w:lang w:val="ru-RU"/>
        </w:rPr>
        <w:t>выявления идей для реализации дальнейших исследовательских проектов;</w:t>
      </w:r>
    </w:p>
    <w:p>
      <w:pPr>
        <w:pStyle w:val="Style19"/>
        <w:numPr>
          <w:ilvl w:val="0"/>
          <w:numId w:val="7"/>
        </w:numPr>
        <w:jc w:val="both"/>
        <w:rPr>
          <w:rFonts w:ascii="Arial" w:hAnsi="Arial" w:cs="Arial"/>
          <w:color w:val="274476"/>
          <w:lang w:val="ru-RU"/>
        </w:rPr>
      </w:pPr>
      <w:r>
        <w:rPr>
          <w:rFonts w:cs="Arial" w:ascii="Arial" w:hAnsi="Arial"/>
          <w:color w:val="274476"/>
          <w:lang w:val="ru-RU"/>
        </w:rPr>
        <w:t xml:space="preserve">выявления наиболее значимых проектов для дальнейшего внедрения в системе государственного управления; </w:t>
      </w:r>
    </w:p>
    <w:p>
      <w:pPr>
        <w:pStyle w:val="Style19"/>
        <w:numPr>
          <w:ilvl w:val="0"/>
          <w:numId w:val="7"/>
        </w:numPr>
        <w:jc w:val="both"/>
        <w:rPr>
          <w:rFonts w:ascii="Arial" w:hAnsi="Arial" w:cs="Arial"/>
          <w:color w:val="274476"/>
          <w:lang w:val="ru-RU"/>
        </w:rPr>
      </w:pPr>
      <w:r>
        <w:rPr>
          <w:rFonts w:cs="Arial" w:ascii="Arial" w:hAnsi="Arial"/>
          <w:color w:val="274476"/>
          <w:lang w:val="ru-RU"/>
        </w:rPr>
        <w:t>организации командной работы обучающихся и ППС для развития коммуникативных навыков у обучающихся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274476"/>
          <w:lang w:val="ru-RU"/>
        </w:rPr>
      </w:pPr>
      <w:r>
        <w:rPr>
          <w:rFonts w:cs="Arial" w:ascii="Arial" w:hAnsi="Arial"/>
          <w:b/>
          <w:bCs/>
          <w:color w:val="274476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b/>
          <w:bCs/>
          <w:color w:val="274476"/>
        </w:rPr>
        <w:t>Принципы оценивания</w:t>
      </w:r>
      <w:r>
        <w:rPr>
          <w:rFonts w:cs="Arial" w:ascii="Arial" w:hAnsi="Arial"/>
          <w:b/>
          <w:bCs/>
          <w:color w:val="274476"/>
          <w:lang w:val="kk-KZ"/>
        </w:rPr>
        <w:t>: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  <w:color w:val="274476"/>
          <w:lang w:val="ru-RU"/>
        </w:rPr>
      </w:pPr>
      <w:r>
        <w:rPr>
          <w:rFonts w:cs="Arial" w:ascii="Arial" w:hAnsi="Arial"/>
          <w:color w:val="274476"/>
          <w:lang w:val="ru-RU"/>
        </w:rPr>
        <w:t>оценивание является точным и многократным, а процесс оценивания – ясным и последовательным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  <w:color w:val="274476"/>
          <w:lang w:val="ru-RU"/>
        </w:rPr>
      </w:pPr>
      <w:r>
        <w:rPr>
          <w:rFonts w:cs="Arial" w:ascii="Arial" w:hAnsi="Arial"/>
          <w:color w:val="274476"/>
          <w:lang w:val="ru-RU"/>
        </w:rPr>
        <w:t>достоверность оценивания обеспечивается соответствующими процедурами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  <w:color w:val="274476"/>
          <w:lang w:val="ru-RU"/>
        </w:rPr>
      </w:pPr>
      <w:r>
        <w:rPr>
          <w:rFonts w:cs="Arial" w:ascii="Arial" w:hAnsi="Arial"/>
          <w:color w:val="274476"/>
          <w:lang w:val="ru-RU"/>
        </w:rPr>
        <w:t>методы оценивания нацелены на соблюдение принципов академической честности.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  <w:color w:val="274476"/>
          <w:lang w:val="ru-RU"/>
        </w:rPr>
      </w:pPr>
      <w:r>
        <w:rPr>
          <w:rFonts w:cs="Arial" w:ascii="Arial" w:hAnsi="Arial"/>
          <w:color w:val="274476"/>
          <w:lang w:val="ru-RU"/>
        </w:rPr>
        <w:t xml:space="preserve">Академия придерживается принципа исключительности при выставлении </w:t>
      </w:r>
      <w:r>
        <w:rPr>
          <w:rFonts w:eastAsia="Arial" w:cs="Arial" w:ascii="Arial" w:hAnsi="Arial"/>
          <w:color w:val="274476"/>
          <w:lang w:val="ru-RU"/>
        </w:rPr>
        <w:t>отличной оценки 90-100%:</w:t>
      </w:r>
    </w:p>
    <w:p>
      <w:pPr>
        <w:pStyle w:val="Footer"/>
        <w:ind w:left="720" w:hanging="0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</w:rPr>
        <w:t>Задания, выполненные на оценку А и А- будут переданы на рассмотрение Комитета по исследованиям в целях рассмотрения в качестве рекомендаций в соответствующий государственный орган, также в целях формирования исследовательского проекта.</w:t>
      </w:r>
    </w:p>
    <w:p>
      <w:pPr>
        <w:pStyle w:val="Normal"/>
        <w:spacing w:lineRule="auto" w:line="240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spacing w:lineRule="auto" w:line="240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Обучающимся предоставляется своевременная, понятная, точная и прозрачная информация об оценках и критериях оценивания по каждому заданию и эта информация должна быть доступна для всех заинтересованных сторон. </w:t>
      </w:r>
    </w:p>
    <w:p>
      <w:pPr>
        <w:pStyle w:val="Normal"/>
        <w:spacing w:lineRule="auto" w:line="240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Оценивание должно соответствовать целям и результатам обучения программы и дисциплин.  Оцениваемые задания и соответствующие критерии оценивания служат эффективным инструментом измерения достижений обучающимся результатов обучения и атрибутов выпускника Академии. </w:t>
      </w:r>
    </w:p>
    <w:p>
      <w:pPr>
        <w:pStyle w:val="Normal"/>
        <w:spacing w:lineRule="auto" w:line="240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Обратная связь должна быть неотъемлемой частью процесса оценивания. Обучающимся должны быть предоставлены комментарии к заданиям, выполняемого в рамках формативного, так и итогового контроля знаний. </w:t>
      </w:r>
    </w:p>
    <w:p>
      <w:pPr>
        <w:pStyle w:val="Normal"/>
        <w:spacing w:lineRule="auto" w:line="240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Обучающиеся должны получать комментарии и оценки в коротком временном промежутке. </w:t>
      </w:r>
    </w:p>
    <w:p>
      <w:pPr>
        <w:pStyle w:val="Normal"/>
        <w:spacing w:lineRule="auto" w:line="240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Школа/Институты должны проводить пересмотр процедуры и критериев оценивания на постоянной основе, с учетом мнения обучающихся и заинтересованных сторон.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color w:val="274476"/>
        </w:rPr>
        <w:t>Критерии оценивания</w:t>
      </w:r>
      <w:r>
        <w:rPr>
          <w:rFonts w:cs="Arial" w:ascii="Arial" w:hAnsi="Arial"/>
          <w:b/>
          <w:color w:val="274476"/>
        </w:rPr>
        <w:t xml:space="preserve"> </w:t>
      </w:r>
      <w:r>
        <w:rPr>
          <w:rFonts w:cs="Arial" w:ascii="Arial" w:hAnsi="Arial"/>
          <w:color w:val="274476"/>
        </w:rPr>
        <w:t>охватывают все виды выполняемых обучающимися работ в письменной, устной, и комбинированной формах: эссе, аналитическая записка, разработка и защита кейсов, защита презентаций, решение задач, рекомендации по исследованию, групповые проекты, устный экзамен, интервью, индивидуальная защита работы, защита практики/стажировки, защита магистерского проекта</w:t>
      </w:r>
    </w:p>
    <w:p>
      <w:pPr>
        <w:pStyle w:val="Style19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iCs/>
          <w:color w:val="274476"/>
          <w:lang w:val="ru-RU"/>
        </w:rPr>
      </w:pPr>
      <w:r>
        <w:rPr>
          <w:rFonts w:cs="Arial" w:ascii="Arial" w:hAnsi="Arial"/>
          <w:b/>
          <w:i/>
          <w:iCs/>
          <w:color w:val="274476"/>
          <w:lang w:val="ru-RU"/>
        </w:rPr>
        <w:t>Критерии оценивания по учебным дисциплинам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rPr>
          <w:rFonts w:ascii="Arial" w:hAnsi="Arial" w:eastAsia="Calibri" w:cs="Arial"/>
          <w:bCs/>
          <w:color w:val="274476"/>
        </w:rPr>
      </w:pPr>
      <w:r>
        <w:rPr>
          <w:rFonts w:eastAsia="Calibri" w:cs="Arial" w:ascii="Arial" w:hAnsi="Arial"/>
          <w:bCs/>
          <w:color w:val="274476"/>
        </w:rPr>
        <w:t xml:space="preserve">Рекомендуется использовать определённый шаблон (Таблица 1) для оформления любого вида выполняемого задания в рамках дисциплины. Объем работы не должен превышать 2 страниц текста, шрифт – </w:t>
      </w:r>
      <w:r>
        <w:rPr>
          <w:rFonts w:eastAsia="Calibri" w:cs="Arial" w:ascii="Arial" w:hAnsi="Arial"/>
          <w:bCs/>
          <w:color w:val="274476"/>
          <w:lang w:val="en-US"/>
        </w:rPr>
        <w:t>Times</w:t>
      </w:r>
      <w:r>
        <w:rPr>
          <w:rFonts w:eastAsia="Calibri" w:cs="Arial" w:ascii="Arial" w:hAnsi="Arial"/>
          <w:bCs/>
          <w:color w:val="274476"/>
        </w:rPr>
        <w:t xml:space="preserve"> </w:t>
      </w:r>
      <w:r>
        <w:rPr>
          <w:rFonts w:eastAsia="Calibri" w:cs="Arial" w:ascii="Arial" w:hAnsi="Arial"/>
          <w:bCs/>
          <w:color w:val="274476"/>
          <w:lang w:val="en-US"/>
        </w:rPr>
        <w:t>New</w:t>
      </w:r>
      <w:r>
        <w:rPr>
          <w:rFonts w:eastAsia="Calibri" w:cs="Arial" w:ascii="Arial" w:hAnsi="Arial"/>
          <w:bCs/>
          <w:color w:val="274476"/>
        </w:rPr>
        <w:t xml:space="preserve"> </w:t>
      </w:r>
      <w:r>
        <w:rPr>
          <w:rFonts w:eastAsia="Calibri" w:cs="Arial" w:ascii="Arial" w:hAnsi="Arial"/>
          <w:bCs/>
          <w:color w:val="274476"/>
          <w:lang w:val="en-US"/>
        </w:rPr>
        <w:t>Roman</w:t>
      </w:r>
      <w:r>
        <w:rPr>
          <w:rFonts w:eastAsia="Calibri" w:cs="Arial" w:ascii="Arial" w:hAnsi="Arial"/>
          <w:bCs/>
          <w:color w:val="274476"/>
        </w:rPr>
        <w:t>, кегль 14, размеры полей: левое – 30 мм, верхнее – 20 мм, правое – 10 мм и нижнее – 25 мм, абзацный отступ –1 см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rPr>
          <w:rFonts w:ascii="Arial" w:hAnsi="Arial" w:eastAsia="Calibri" w:cs="Arial"/>
          <w:bCs/>
          <w:color w:val="274476"/>
        </w:rPr>
      </w:pPr>
      <w:r>
        <w:rPr>
          <w:rFonts w:eastAsia="Calibri" w:cs="Arial" w:ascii="Arial" w:hAnsi="Arial"/>
          <w:bCs/>
          <w:color w:val="274476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Arial" w:hAnsi="Arial" w:eastAsia="Calibri" w:cs="Arial"/>
          <w:i/>
          <w:i/>
          <w:iCs/>
          <w:color w:val="274476"/>
        </w:rPr>
      </w:pPr>
      <w:r>
        <w:rPr>
          <w:rFonts w:eastAsia="Calibri" w:cs="Arial" w:ascii="Arial" w:hAnsi="Arial"/>
          <w:i/>
          <w:iCs/>
          <w:color w:val="274476"/>
        </w:rPr>
        <w:t>Таблица 1. Шаблон для оформления работы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5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274476"/>
              </w:rPr>
            </w:pPr>
            <w:r>
              <w:rPr>
                <w:rFonts w:eastAsia="Calibri" w:cs="Arial" w:ascii="Arial" w:hAnsi="Arial"/>
                <w:b/>
                <w:color w:val="274476"/>
              </w:rPr>
              <w:t>Идея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color w:val="274476"/>
              </w:rPr>
            </w:pPr>
            <w:r>
              <w:rPr>
                <w:rFonts w:eastAsia="Calibri" w:cs="Arial" w:ascii="Arial" w:hAnsi="Arial"/>
                <w:b/>
                <w:bCs/>
                <w:color w:val="274476"/>
              </w:rPr>
              <w:t>Назван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Calibri" w:cs="Arial"/>
                <w:color w:val="274476"/>
              </w:rPr>
            </w:pPr>
            <w:r>
              <w:rPr>
                <w:rFonts w:eastAsia="Calibri" w:cs="Arial" w:ascii="Arial" w:hAnsi="Arial"/>
                <w:color w:val="274476"/>
              </w:rPr>
              <w:t>Проблемная ситуация (кей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color w:val="274476"/>
              </w:rPr>
            </w:pPr>
            <w:r>
              <w:rPr>
                <w:rFonts w:eastAsia="Calibri" w:cs="Arial" w:ascii="Arial" w:hAnsi="Arial"/>
                <w:color w:val="274476"/>
              </w:rPr>
              <w:t>Описан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Calibri" w:cs="Arial"/>
                <w:color w:val="274476"/>
              </w:rPr>
            </w:pPr>
            <w:r>
              <w:rPr>
                <w:rFonts w:eastAsia="Calibri" w:cs="Arial" w:ascii="Arial" w:hAnsi="Arial"/>
                <w:color w:val="274476"/>
              </w:rPr>
              <w:t>Имеющиеся решения данной пробл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color w:val="274476"/>
              </w:rPr>
            </w:pPr>
            <w:r>
              <w:rPr>
                <w:rFonts w:eastAsia="Calibri" w:cs="Arial" w:ascii="Arial" w:hAnsi="Arial"/>
                <w:color w:val="274476"/>
              </w:rPr>
              <w:t>Классификация существующих подходов</w:t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color w:val="274476"/>
              </w:rPr>
            </w:pPr>
            <w:r>
              <w:rPr>
                <w:rFonts w:eastAsia="Calibri" w:cs="Arial" w:ascii="Arial" w:hAnsi="Arial"/>
                <w:color w:val="274476"/>
              </w:rPr>
              <w:t>Преимущества</w:t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color w:val="274476"/>
              </w:rPr>
            </w:pPr>
            <w:r>
              <w:rPr>
                <w:rFonts w:eastAsia="Calibri" w:cs="Arial" w:ascii="Arial" w:hAnsi="Arial"/>
                <w:color w:val="274476"/>
              </w:rPr>
              <w:t>Недостат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Calibri" w:cs="Arial"/>
                <w:color w:val="274476"/>
              </w:rPr>
            </w:pPr>
            <w:r>
              <w:rPr>
                <w:rFonts w:eastAsia="Calibri" w:cs="Arial" w:ascii="Arial" w:hAnsi="Arial"/>
                <w:color w:val="274476"/>
              </w:rPr>
              <w:t>Предлагаемое решение данной пробл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color w:val="274476"/>
              </w:rPr>
            </w:pPr>
            <w:r>
              <w:rPr>
                <w:rFonts w:eastAsia="Calibri" w:cs="Arial" w:ascii="Arial" w:hAnsi="Arial"/>
                <w:color w:val="274476"/>
              </w:rPr>
              <w:t>Описание альтернативного подхода, порядок его осуществления</w:t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color w:val="274476"/>
              </w:rPr>
            </w:pPr>
            <w:r>
              <w:rPr>
                <w:rFonts w:eastAsia="Calibri" w:cs="Arial" w:ascii="Arial" w:hAnsi="Arial"/>
                <w:color w:val="274476"/>
              </w:rPr>
              <w:t>Возможности</w:t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color w:val="274476"/>
              </w:rPr>
            </w:pPr>
            <w:r>
              <w:rPr>
                <w:rFonts w:eastAsia="Calibri" w:cs="Arial" w:ascii="Arial" w:hAnsi="Arial"/>
                <w:color w:val="274476"/>
              </w:rPr>
              <w:t>Рис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color w:val="274476"/>
              </w:rPr>
            </w:pPr>
            <w:r>
              <w:rPr>
                <w:rFonts w:eastAsia="Calibri" w:cs="Arial" w:ascii="Arial" w:hAnsi="Arial"/>
                <w:color w:val="274476"/>
              </w:rPr>
              <w:t>Ожидаемый результат</w:t>
            </w:r>
          </w:p>
          <w:p>
            <w:pPr>
              <w:pStyle w:val="Normal"/>
              <w:rPr>
                <w:rFonts w:ascii="Arial" w:hAnsi="Arial" w:eastAsia="Calibri" w:cs="Arial"/>
                <w:color w:val="274476"/>
              </w:rPr>
            </w:pPr>
            <w:r>
              <w:rPr>
                <w:rFonts w:eastAsia="Calibri" w:cs="Arial" w:ascii="Arial" w:hAnsi="Arial"/>
                <w:color w:val="27447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rFonts w:ascii="Arial" w:hAnsi="Arial" w:eastAsia="Calibri" w:cs="Arial"/>
                <w:color w:val="274476"/>
              </w:rPr>
            </w:pPr>
            <w:r>
              <w:rPr>
                <w:rFonts w:eastAsia="Calibri" w:cs="Arial" w:ascii="Arial" w:hAnsi="Arial"/>
                <w:color w:val="274476"/>
              </w:rPr>
              <w:t>Способы измерения эффективности альтернативного подхода, оценки его реализац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color w:val="274476"/>
              </w:rPr>
            </w:pPr>
            <w:r>
              <w:rPr>
                <w:rFonts w:eastAsia="Calibri" w:cs="Arial" w:ascii="Arial" w:hAnsi="Arial"/>
                <w:color w:val="274476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color w:val="274476"/>
              </w:rPr>
            </w:pPr>
            <w:r>
              <w:rPr>
                <w:rFonts w:eastAsia="Calibri" w:cs="Arial" w:ascii="Arial" w:hAnsi="Arial"/>
                <w:color w:val="274476"/>
              </w:rPr>
              <w:t>Спис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47"/>
        <w:gridCol w:w="919"/>
        <w:gridCol w:w="8065"/>
      </w:tblGrid>
      <w:tr>
        <w:trPr>
          <w:trHeight w:val="422" w:hRule="atLeast"/>
          <w:cantSplit w:val="true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274476"/>
                <w:sz w:val="18"/>
                <w:szCs w:val="18"/>
              </w:rPr>
              <w:t>Таблица 2. Критерии оценивания письменной формы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40"/>
              <w:ind w:left="40" w:right="113" w:firstLine="27"/>
              <w:jc w:val="center"/>
              <w:rPr>
                <w:rFonts w:ascii="Arial" w:hAnsi="Arial" w:cs="Arial"/>
                <w:b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Буквенная оце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40"/>
              <w:ind w:left="40" w:right="113" w:firstLine="27"/>
              <w:jc w:val="center"/>
              <w:rPr>
                <w:rFonts w:ascii="Arial" w:hAnsi="Arial" w:cs="Arial"/>
                <w:b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Цифровая оцен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40"/>
              <w:ind w:left="40" w:right="113" w:firstLine="27"/>
              <w:jc w:val="center"/>
              <w:rPr>
                <w:rFonts w:ascii="Arial" w:hAnsi="Arial" w:cs="Arial"/>
                <w:b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% содержани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0" w:hanging="5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>Дескрипторы (показатель оценки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95-10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Знание предмет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Оригинальные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знания о предмете, превышающие ожидания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Отличное обстоятельное использование первичных академических источников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Аналитик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Отличная аргументация и доказательная база. Оригинальный синтез идей по решению проблемы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Организация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Логически выстроенная структура текста с релевантной и значимой целью. Абзацы, переходы и маркеры демонстрируют исключительную целостность идей. Структурированный текст, с продуманной и логичной структурой, с активным использованием терминов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Четкость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Текст предельно простой и ясный. Идеи сформулированы очень четко, информация воспринимается легко и дает возможность оценить оригинальность полученных результатов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Грамотность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Отсутствие грамматических и стилистических ошибок. Высокий уровень оформления цитат, ссылок на источники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А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3,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90-9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iCs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18"/>
                <w:szCs w:val="16"/>
                <w:lang w:val="ru-RU"/>
              </w:rPr>
              <w:t xml:space="preserve">Знание предмет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Отличное понимание предмета и его комплексности. Все компоненты задания выполнены на высоком уровне. Точное и обстоятельное использование литературных источников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Аналитика. </w:t>
            </w:r>
            <w:r>
              <w:rPr>
                <w:rFonts w:cs="Arial" w:ascii="Arial" w:hAnsi="Arial"/>
                <w:iCs/>
                <w:color w:val="274476"/>
                <w:sz w:val="18"/>
                <w:szCs w:val="16"/>
                <w:lang w:val="ru-RU"/>
              </w:rPr>
              <w:t>Аргумент разработан на достаточно высоком уровне</w:t>
            </w: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с подробным критическим анализом и доказательной базой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Отличный синтез идей по решению проблемы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Организация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Логически выстроенная структура текста с релевантной и значимой целью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Абзацы, переходы и маркеры демонстрируют исключительную целостность идей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Четкость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Текст предельно простой и ясный. Идеи сформулированы очень четко, информация воспринимается легко и дает возможность оценить оригинальность полученных результатов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>Грамотность.</w:t>
            </w:r>
            <w:r>
              <w:rPr>
                <w:rFonts w:cs="Arial" w:ascii="Arial" w:hAnsi="Arial"/>
                <w:iCs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Отсутствие грамматических и стилистических ошибок. Грамотно оформлены цитаты и ссылки на источники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В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3,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85-89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i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18"/>
                <w:szCs w:val="16"/>
                <w:lang w:val="ru-RU"/>
              </w:rPr>
              <w:t xml:space="preserve">Знание предмет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Четкое понимание основных концепций в предметной области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Выполняет все компоненты задания. Точное и уместное использование соответствующих источников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Аналитик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Сильный аргумент с успешным критическим анализом и синтезом идей. Четкий фокус. Аргумент имеет очень мало недостатков и в целом сильную доказательную поддержку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Организация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Четкая организационная структура текста с конкретной целью. Абзацы или другие маркеры демонстрируют логически выстроенную идею на достаточно хорошем уровне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Четкость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Текст в целом понятный. Идеям легко следовать и понимать из-за хорошего стиля изложения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Грамотность. 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Небольшое количество грамматических и стилистических ошибок. Стиль / формат соответствуют всем рекомендациям. Понятные и правильные ссылки на источники с очень небольшим количеством ошибок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80-8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iCs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18"/>
                <w:szCs w:val="16"/>
                <w:lang w:val="ru-RU"/>
              </w:rPr>
              <w:t xml:space="preserve">Знание предмет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Хорошее понимание предмета, но имеются незначительные затруднения в понимании основных концепций. Выполняет все компоненты задания на хорошем уровне. Хорошее использование соответствующих источников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i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Аналитик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Хороший аргумент с критическим анализом и хорошей доказательной базой, но имеются небольшие замечания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В основном четкий фокус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Организация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Четкая структура изложения текста. Абзацы или другие маркеры демонстрируют целостность идеи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Четкость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Текст в основном понятен. Идеям легко следовать и понимать из-за хорошего стиля и, формулировки предложений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Грамотность. 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Несколько грамматических и стилистических ошибок. Формат текста в основном соответствуют всем рекомендациям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Адекватное цитирование с незначительными ошибками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В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2,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75-79</w:t>
            </w:r>
          </w:p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i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18"/>
                <w:szCs w:val="16"/>
                <w:lang w:val="ru-RU"/>
              </w:rPr>
              <w:t xml:space="preserve">Знание предмет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Основное понимание предметных концепций. Выполняет компоненты задания на базовом уровне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Периодически использует соответствующие источники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Аналитик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Адекватный аргумент с некоторым критическим анализом, но с определенными недостатками и слабой доказательной базой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Нечеткий фокус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Организация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Достаточно структурированный текст. Параграфы или другие маркеры организуют идеи, но могут быть улучшены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Некоторая целостность идей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Четкость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Текст не достаточно ясен и понятен. Идее иногда трудно следовать или понимать из-за нечеткого стиля, слабой формулировки предложений или грамматической структуры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Грамотность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Несколько грамматических и стилистических ошибок. Формат в основном соответствуют всем рекомендациям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Адекватное цитирование с незначительными ошибками. </w:t>
            </w:r>
          </w:p>
        </w:tc>
      </w:tr>
      <w:tr>
        <w:trPr>
          <w:trHeight w:val="2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С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2,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70-7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i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18"/>
                <w:szCs w:val="16"/>
                <w:lang w:val="ru-RU"/>
              </w:rPr>
              <w:t xml:space="preserve">Знание предмет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Недостаточное понимание основных предметных концепций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Выполняет компоненты задания на удовлетворительном уровне. Редкое использование источников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i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Аналитик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Основной аргумент с небольшим критическим анализом и имеет некоторые недостатки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Не хватает четкой фокусировки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Организация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Не достаточно структурированный текст с нечеткой целью. Отсутствие четких абзацев или других маркеров для демонстрации идей. Малая целостность идей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Четкость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Текст в большинстве случаев понятен.  Идее трудно следовать или понимать из-за слабого стиля, слабой формулировки предложений или грамматической структуры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Грамотность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Орфографические, грамматические и структурные ошибки встречаются, в основном часто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Формат мало соответствуют рекомендациям. Не полное цитирование источников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65-69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iCs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18"/>
                <w:szCs w:val="16"/>
                <w:lang w:val="ru-RU"/>
              </w:rPr>
              <w:t xml:space="preserve">Знание предмет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Плохое понимание основных предметных концепций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iCs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Аналитик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Основной аргумент без критического анализа. </w:t>
            </w:r>
            <w:r>
              <w:rPr>
                <w:rFonts w:cs="Arial" w:ascii="Arial" w:hAnsi="Arial"/>
                <w:b/>
                <w:bCs/>
                <w:i/>
                <w:color w:val="274476"/>
                <w:sz w:val="18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Организация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Слабая организационная структура текста с неясной целью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Отсутствие четких абзацев или других маркеров для демонстрации идей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Четкость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Текст в большинстве случаев не понятен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>Грамотность.</w:t>
            </w:r>
            <w:r>
              <w:rPr>
                <w:rFonts w:cs="Arial" w:ascii="Arial" w:hAnsi="Arial"/>
                <w:iCs/>
                <w:color w:val="274476"/>
                <w:sz w:val="18"/>
                <w:szCs w:val="16"/>
                <w:lang w:val="ru-RU"/>
              </w:rPr>
              <w:t xml:space="preserve"> Г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рамматические и стилистические ошибки встречаются часто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Формат не соответствуют рекомендациям. Плохое цитирование источник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С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1,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60-6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i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18"/>
                <w:szCs w:val="16"/>
                <w:lang w:val="ru-RU"/>
              </w:rPr>
              <w:t xml:space="preserve">Знание предмет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Неправильное понимание или отсутствие некоторых компонентов задания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Крайне редкое использование источников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Аналитика. 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Нет четкой фокусировки. Аргумент имеет несколько недостатков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</w:rPr>
              <w:t xml:space="preserve">Организация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Нет целостности идей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Четкость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Идее трудно следовать или понимать из-за плохого стиля, не качественной формулировки предложений или грамматической структуры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Грамотность. </w:t>
            </w:r>
            <w:r>
              <w:rPr>
                <w:rFonts w:cs="Arial" w:ascii="Arial" w:hAnsi="Arial"/>
                <w:iCs/>
                <w:color w:val="274476"/>
                <w:sz w:val="18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рамматические и стилистические ошибки встречаются часто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Формат не соответствуют нормативным требованиям. Плохое цитирование источников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1,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55-59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80" w:hanging="360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18"/>
                <w:szCs w:val="16"/>
                <w:lang w:val="ru-RU"/>
              </w:rPr>
              <w:t xml:space="preserve">Знание предмет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Основные темы курса не отражены. Неправильное понимание или отсутствие центральных компонентов задания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Источники отсутствуют. </w:t>
            </w:r>
          </w:p>
          <w:p>
            <w:pPr>
              <w:pStyle w:val="Style19"/>
              <w:numPr>
                <w:ilvl w:val="0"/>
                <w:numId w:val="1"/>
              </w:numPr>
              <w:ind w:left="380" w:hanging="360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Аналитик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Недостаточный критический анализ. Не хватает фокуса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Поверхностная или неполная аргументация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Организация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Недостаточный критический анализ. Не хватает фокуса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Поверхностная или неполная аргументация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Четкость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Текст абсолютно не понятен.  Идее трудно следовать или понимать из-за крайне слабого стиля, плохой формулировки предложений или грамматической структуры. 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Грамотность. 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Уровень грамматики и стилистики очень низкий.  Формат не соответствуют рекомендациям. Плохое или абсолютное отсутствие цитирования источник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  <w:lang w:val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50-5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380" w:hanging="380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18"/>
                <w:szCs w:val="16"/>
                <w:lang w:val="ru-RU"/>
              </w:rPr>
              <w:t xml:space="preserve">Знание предмет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Основные темы курса не отражены. Неправильное понимание или отсутствие центральных компонентов задания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Источники отсутствуют.</w:t>
            </w:r>
          </w:p>
          <w:p>
            <w:pPr>
              <w:pStyle w:val="Style19"/>
              <w:numPr>
                <w:ilvl w:val="0"/>
                <w:numId w:val="13"/>
              </w:numPr>
              <w:ind w:left="380" w:hanging="380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Аналитик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Недостаточный критический анализ. Не хватает фокуса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Поверхностная или неполная аргументация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Организация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Недостаточный критический анализ. Не хватает фокуса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Поверхностная или неполная аргументация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Четкость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Текст абсолютно не понятен.  Идее трудно следовать или понимать из-за крайне слабого стиля, плохой формулировки предложений или грамматической структуры. 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Грамотность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Уровень грамматики и стилистики очень низкий. Формат не соответствуют рекомендациям. Плохое или абсолютное отсутствие цитирования источников.</w:t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002060"/>
                <w:sz w:val="18"/>
                <w:szCs w:val="16"/>
              </w:rPr>
            </w:pPr>
            <w:r>
              <w:rPr>
                <w:rFonts w:cs="Arial" w:ascii="Arial" w:hAnsi="Arial"/>
                <w:color w:val="002060"/>
                <w:sz w:val="18"/>
                <w:szCs w:val="16"/>
                <w:lang w:val="en-US"/>
              </w:rPr>
              <w:t>F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>25-49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238" w:hanging="238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18"/>
                <w:szCs w:val="16"/>
                <w:lang w:val="ru-RU"/>
              </w:rPr>
              <w:t xml:space="preserve">Знание предмет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Основные темы курса не отражены. Неправильное понимание или отсутствие центральных компонентов задания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Источники отсутствуют. </w:t>
            </w:r>
          </w:p>
          <w:p>
            <w:pPr>
              <w:pStyle w:val="Style19"/>
              <w:numPr>
                <w:ilvl w:val="0"/>
                <w:numId w:val="12"/>
              </w:numPr>
              <w:ind w:left="238" w:hanging="238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Аналитика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Недостаточный критический анализ. Не хватает фокуса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Поверхностная или неполная аргументация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Организация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Недостаточный критический анализ. Не хватает фокуса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 xml:space="preserve">Поверхностная или неполная аргументация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Четкость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Текст абсолютно не понятен.  Идее трудно следовать или понимать из-за крайне слабого стиля, плохой формулировки предложений или грамматической структуры. </w:t>
            </w:r>
            <w:r>
              <w:rPr>
                <w:rFonts w:cs="Arial" w:ascii="Arial" w:hAnsi="Arial"/>
                <w:b/>
                <w:bCs/>
                <w:i/>
                <w:color w:val="274476"/>
                <w:sz w:val="18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18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18"/>
                <w:szCs w:val="16"/>
                <w:lang w:val="ru-RU"/>
              </w:rPr>
              <w:t xml:space="preserve">Грамотность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Уровень грамматики и стилистики очень низкий. Формат не соответствуют рекомендациям. Плохое или абсолютное отсутствие цитирования источников. </w:t>
            </w:r>
          </w:p>
          <w:p>
            <w:pPr>
              <w:pStyle w:val="Style19"/>
              <w:keepNext w:val="true"/>
              <w:tabs>
                <w:tab w:val="clear" w:pos="708"/>
                <w:tab w:val="left" w:pos="317" w:leader="none"/>
              </w:tabs>
              <w:spacing w:lineRule="auto" w:line="256" w:before="0" w:after="160"/>
              <w:ind w:left="317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274476"/>
                <w:sz w:val="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274476"/>
                <w:sz w:val="6"/>
                <w:szCs w:val="16"/>
                <w:u w:val="single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002060"/>
                <w:sz w:val="18"/>
                <w:szCs w:val="16"/>
              </w:rPr>
            </w:pPr>
            <w:r>
              <w:rPr>
                <w:rFonts w:cs="Arial" w:ascii="Arial" w:hAnsi="Arial"/>
                <w:color w:val="002060"/>
                <w:sz w:val="18"/>
                <w:szCs w:val="16"/>
                <w:lang w:val="en-US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40" w:firstLine="27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>0-2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" w:firstLine="500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Не получены ответы по базовым вопросам предмета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850"/>
        <w:gridCol w:w="8080"/>
      </w:tblGrid>
      <w:tr>
        <w:trPr>
          <w:trHeight w:val="131" w:hRule="atLeast"/>
          <w:cantSplit w:val="true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0" w:right="35" w:hanging="5"/>
              <w:jc w:val="left"/>
              <w:rPr>
                <w:rFonts w:ascii="Arial" w:hAnsi="Arial" w:cs="Arial"/>
                <w:b/>
                <w:b/>
                <w:i/>
                <w:i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274476"/>
                <w:sz w:val="18"/>
                <w:szCs w:val="18"/>
              </w:rPr>
              <w:t xml:space="preserve">Таблица 3. Критерии оценивания устной формы </w:t>
            </w:r>
          </w:p>
        </w:tc>
      </w:tr>
      <w:tr>
        <w:trPr>
          <w:trHeight w:val="21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</w:rPr>
              <w:t>Оценка по буквенной сис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40"/>
              <w:ind w:left="40" w:right="113" w:hanging="6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</w:rPr>
              <w:t>Цифровой эквивал.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40" w:right="113" w:hanging="5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</w:rPr>
              <w:t>% содерж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0" w:right="35" w:hanging="5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</w:rPr>
              <w:t>Дескрипторы (показатель оценки)</w:t>
            </w:r>
          </w:p>
        </w:tc>
      </w:tr>
      <w:tr>
        <w:trPr>
          <w:trHeight w:val="17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18"/>
              <w:jc w:val="left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18"/>
              <w:jc w:val="center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4"/>
              <w:jc w:val="center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  <w:t>95-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>Умение оперировать полученными научными знаниями и предметной терминологией: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 xml:space="preserve"> исчерпывающий, развернутый ответ, демонстрирующий свободное оперирование полученными научными знаниями и предметной терминологией, при ответе обучающийся делает ссылки на источники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Содержательность, аргументированность и полнота ответов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материал излагается аргументировано и четко, демонстрируется умение выделить причинно-следственные связи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Умение резюмировать и демонстрировать навыки критического мышления, применение аналитических навыков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предлагаются и используются альтернативные и нестандартные пути решения задачи, творческий подход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Глубина теоретических знаний и умение их связать с практикой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интегрируются знания и навыки из других областей учебной программы для решения поставленной задачи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Знание стратегических программных документов и НПА РК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демонстрируются глубокие знания и анализ стратегических и программных документов.</w:t>
            </w:r>
          </w:p>
        </w:tc>
      </w:tr>
      <w:tr>
        <w:trPr>
          <w:trHeight w:val="17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18"/>
              <w:jc w:val="left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  <w:t>А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18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4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  <w:t>90-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>Умение оперировать полученными научными знаниями и предметной терминологией: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 xml:space="preserve"> исчерпывающий, развернутый ответ, демонстрирующий свободное оперирование полученными научными знаниями и предметной терминологией</w:t>
            </w:r>
            <w:r>
              <w:rPr>
                <w:rFonts w:cs="Arial" w:ascii="Arial" w:hAnsi="Arial"/>
                <w:i/>
                <w:color w:val="274476"/>
                <w:sz w:val="18"/>
                <w:szCs w:val="18"/>
                <w:lang w:val="ru-RU"/>
              </w:rPr>
              <w:t>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Содержательность, аргументированность и полнота ответов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материал излагается аргументировано и четко, демонстрируется умение выделить причинно-следственные связи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Умение резюмировать и демонстрировать навыки критического мышления, применение аналитических навыков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предлагаются и используются альтернативные и нестандартные пути решения задачи, творческий подход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Глубина теоретических знаний и умение их связать с практикой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интегрируются знания и навыки из других областей учебной программы для решения поставленной задачи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Знание стратегических программных документов и НПА РК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демонстрируются достаточно высокий уровень знаний стратегических и программных документов.</w:t>
            </w:r>
          </w:p>
        </w:tc>
      </w:tr>
      <w:tr>
        <w:trPr>
          <w:trHeight w:val="1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18"/>
              <w:jc w:val="left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  <w:t>В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18"/>
              <w:jc w:val="center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4"/>
              <w:jc w:val="center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  <w:t>85-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>Умение оперировать полученными научными знаниями и предметной терминологией: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 xml:space="preserve"> развернутый ответ, демонстрирующий достаточно глубокие научные знания и владение предметной терминологией </w:t>
            </w:r>
            <w:r>
              <w:rPr>
                <w:rFonts w:cs="Arial" w:ascii="Arial" w:hAnsi="Arial"/>
                <w:i/>
                <w:color w:val="274476"/>
                <w:sz w:val="18"/>
                <w:szCs w:val="18"/>
                <w:lang w:val="ru-RU"/>
              </w:rPr>
              <w:t>(могут быть допущены недочеты в определении понятий, исправленные обучающимся самостоятельно в ходе ответа)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Содержательность, аргументированность и полнота ответов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материал излагается достаточно аргументировано и четко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Умение резюмировать и демонстрировать навыки критического мышления, применение аналитических навыков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предлагаются и используются стандартные пути решения задачи, в то же время проявляется способность к творческому подходу и нестандартным решениям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Глубина теоретических знаний и умение их связать с практикой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демонстрируются базовые знания и навыки из других областей учебной программы для решения поставленной задачи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Знание стратегических программных документов и НПА РК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демонстрируются осведомленность о стратегических и программных документах.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18"/>
              <w:jc w:val="left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18"/>
              <w:jc w:val="center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4"/>
              <w:jc w:val="center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  <w:t>80-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Умение оперировать полученными научными знаниями и предметной терминологией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 xml:space="preserve">развернутый ответ, демонстрирующий понимание предмета и предметной терминологии </w:t>
            </w:r>
            <w:r>
              <w:rPr>
                <w:rFonts w:cs="Arial" w:ascii="Arial" w:hAnsi="Arial"/>
                <w:i/>
                <w:color w:val="274476"/>
                <w:sz w:val="18"/>
                <w:szCs w:val="18"/>
                <w:lang w:val="ru-RU"/>
              </w:rPr>
              <w:t>(могут быть допущены недочеты в определении понятий, исправленные обучающимся с помощью экзаменатора)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Содержательность, аргументированность и полнота ответов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материал излагается достаточно аргументировано и четко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Умение резюмировать и демонстрировать навыки критического мышления, применение аналитических навыков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предлагаются и используются стандартные пути решения задачи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Глубина теоретических знаний и умение их связать с практикой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не в полной мере демонстрируются знания и навыки из других областей учебной программы для решения поставленной задачи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Знание стратегических программных документов и НПА РК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демонстрируются недостаточная осведомленность о стратегических и программных документа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33"/>
        <w:gridCol w:w="858"/>
        <w:gridCol w:w="8080"/>
      </w:tblGrid>
      <w:tr>
        <w:trPr>
          <w:trHeight w:val="1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  <w:t>В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hanging="261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  <w:t>2,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4"/>
              <w:jc w:val="center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  <w:t>75-79</w:t>
            </w:r>
          </w:p>
          <w:p>
            <w:pPr>
              <w:pStyle w:val="Normal"/>
              <w:keepNext w:val="true"/>
              <w:ind w:left="40" w:hanging="4"/>
              <w:jc w:val="center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40" w:hanging="4"/>
              <w:jc w:val="center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40" w:hanging="4"/>
              <w:jc w:val="center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40" w:hanging="4"/>
              <w:jc w:val="center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40" w:hanging="4"/>
              <w:jc w:val="center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40" w:hanging="4"/>
              <w:jc w:val="center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40" w:hanging="4"/>
              <w:jc w:val="center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40" w:hanging="12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Умение оперировать полученными научными знаниями и предметной терминологией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 xml:space="preserve">недостаточно развернутый ответ, при этом демонстрирующий понимание предмета и предметной терминологии </w:t>
            </w:r>
            <w:r>
              <w:rPr>
                <w:rFonts w:cs="Arial" w:ascii="Arial" w:hAnsi="Arial"/>
                <w:i/>
                <w:color w:val="274476"/>
                <w:sz w:val="18"/>
                <w:szCs w:val="18"/>
                <w:lang w:val="ru-RU"/>
              </w:rPr>
              <w:t>(могут быть допущены недочеты в определении понятий, исправленные обучающимся с помощью экзаменатора)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Содержательность, аргументированность и полнота ответов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материал излагается достаточно четко, при этом периодически отсутствует логическая последовательность и аргументированность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Умение резюмировать и демонстрировать навыки критического мышления, применение аналитических навыков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предлагаются и используются стандартные пути решения задачи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Глубина теоретических знаний и умение их связать с практикой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не в полной мере демонстрируются знания и навыки из других областей учебной программы для решения поставленной задачи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8"/>
                <w:lang w:val="ru-RU"/>
              </w:rPr>
              <w:t xml:space="preserve">Знание стратегических программных документов и НПА РК: </w:t>
            </w:r>
            <w:r>
              <w:rPr>
                <w:rFonts w:cs="Arial" w:ascii="Arial" w:hAnsi="Arial"/>
                <w:color w:val="274476"/>
                <w:sz w:val="18"/>
                <w:szCs w:val="18"/>
                <w:lang w:val="ru-RU"/>
              </w:rPr>
              <w:t>демонстрируются недостаточная осведомленность о стратегических и программных документах.</w:t>
            </w:r>
          </w:p>
        </w:tc>
      </w:tr>
      <w:tr>
        <w:trPr>
          <w:trHeight w:val="1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3"/>
              <w:jc w:val="left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С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hanging="261"/>
              <w:jc w:val="center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2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4"/>
              <w:jc w:val="center"/>
              <w:rPr>
                <w:rFonts w:ascii="Arial" w:hAnsi="Arial" w:cs="Arial"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70-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Умение оперировать полученными научными знаниями и предметной терминологией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неполный ответ, при этом демонстрирующий базовое понимание предмета и предметной терминологии (</w:t>
            </w:r>
            <w:r>
              <w:rPr>
                <w:rFonts w:cs="Arial" w:ascii="Arial" w:hAnsi="Arial"/>
                <w:i/>
                <w:color w:val="274476"/>
                <w:sz w:val="18"/>
                <w:szCs w:val="16"/>
                <w:lang w:val="ru-RU"/>
              </w:rPr>
              <w:t>могут быть допущены недочеты в определении понятий, исправленные обучающимся с помощью экзаменатора)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тельность, аргументированность и полнота ответов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материал излагается не четко, логика, последовательность и аргументированность изложения имеют нарушения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Умение резюмировать и демонстрировать навыки критического мышления, применение аналитических навыков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предлагаются и используются стандартные пути решения задачи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Глубина теоретических знаний и умение их связать с практикой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не в полной мере демонстрируются знания и навыки из других областей учебной программы для решения поставленной задачи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Знание стратегических программных документов и НПА РК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при ответе отсутствуют ссылки на стратегические и программные документы.</w:t>
            </w:r>
          </w:p>
        </w:tc>
      </w:tr>
      <w:tr>
        <w:trPr>
          <w:trHeight w:val="15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hanging="261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12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65-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Умение оперировать полученными научными знаниями и предметной терминологией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неполный ответ, демонстрирующий низкий уровень знаний по предмету и предметной терминологии </w:t>
            </w:r>
            <w:r>
              <w:rPr>
                <w:rFonts w:cs="Arial" w:ascii="Arial" w:hAnsi="Arial"/>
                <w:i/>
                <w:color w:val="274476"/>
                <w:sz w:val="18"/>
                <w:szCs w:val="16"/>
                <w:lang w:val="ru-RU"/>
              </w:rPr>
              <w:t>(допущены ошибки в определении понятий, которые обучающийся не смог исправить)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тельность, аргументированность и полнота ответов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материал излагается не четко, логика, последовательность и аргументированность изложения имеют нарушения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Умение резюмировать и демонстрировать навыки критического мышления, применение аналитических навыков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предлагаются и используются стандартные пути решения задачи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Глубина теоретических знаний и умение их связать с практикой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для решения поставленной задачи недостаточно демонстрируются знания и навыки из других областей учебной программы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Знание стратегических программных документов и НПА РК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при ответе отсутствуют ссылки на стратегические и программные документы.</w:t>
            </w:r>
          </w:p>
        </w:tc>
      </w:tr>
      <w:tr>
        <w:trPr>
          <w:trHeight w:val="14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С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hanging="261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1,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12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60-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Умение оперировать полученными научными знаниями и предметной терминологией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неполный ответ, демонстрирующий поверхностные знания по предмету и предметной терминологии </w:t>
            </w:r>
            <w:r>
              <w:rPr>
                <w:rFonts w:cs="Arial" w:ascii="Arial" w:hAnsi="Arial"/>
                <w:i/>
                <w:color w:val="274476"/>
                <w:sz w:val="18"/>
                <w:szCs w:val="16"/>
                <w:lang w:val="ru-RU"/>
              </w:rPr>
              <w:t>(допущены существенные ошибки в определении понятий, которые обучающийся не смог исправить)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тельность, аргументированность и полнота ответов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материал излагается не четко, фрагментарность, нелогичность изложения, речевое оформление требует поправок, коррекции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Умение резюмировать и демонстрировать навыки критического мышления, применение аналитических навыков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предлагаются и используются стандартные пути решения задачи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Глубина теоретических знаний и умение их связать с практикой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для решения поставленной задачи очень слабо демонстрируются знания и навыки из других областей учебной программы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Знание стратегических программных документов и НПА РК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при ответе отсутствуют ссылки на стратегические и программные документы.</w:t>
            </w:r>
          </w:p>
        </w:tc>
      </w:tr>
      <w:tr>
        <w:trPr>
          <w:trHeight w:val="14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hanging="261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1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12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55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Умение оперировать полученными научными знаниями и предметной терминологией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неполный ответ, демонстрирующий фрагментарные знания по предмету</w:t>
            </w:r>
            <w:r>
              <w:rPr>
                <w:rFonts w:cs="Arial" w:ascii="Arial" w:hAnsi="Arial"/>
                <w:i/>
                <w:color w:val="274476"/>
                <w:sz w:val="18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отсутствие знаний либо неумение корректно оперировать предметной терминологией</w:t>
            </w:r>
            <w:r>
              <w:rPr>
                <w:rFonts w:cs="Arial" w:ascii="Arial" w:hAnsi="Arial"/>
                <w:i/>
                <w:color w:val="274476"/>
                <w:sz w:val="18"/>
                <w:szCs w:val="16"/>
                <w:lang w:val="ru-RU"/>
              </w:rPr>
              <w:t>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тельность, аргументированность и полнота ответов: Содержательность, аргументированность и полнота ответов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материал излагается не четко, фрагментарность, нелогичность изложения, речевое оформление требует поправок, коррекции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strike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Умение резюмировать и демонстрировать навыки критического мышления, применение аналитических навыков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дополнительные и уточняющие вопросы экзаменатора не приводят к коррекции ответа, обучающегося на заданные вопросы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strike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Глубина теоретических знаний и умение их связать с практикой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для решения поставленной задачи не демонстрируются знания и навыки из других областей учебной программы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Знание стратегических программных документов и НПА РК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при ответе отсутствуют ссылки на стратегические и программные документы.</w:t>
            </w:r>
          </w:p>
        </w:tc>
      </w:tr>
      <w:tr>
        <w:trPr>
          <w:trHeight w:val="1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  <w:lang w:val="en-US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hanging="261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12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50-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</w:tabs>
              <w:ind w:left="34" w:hanging="0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Умение оперировать полученными научными знаниями и предметной терминологией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неполный ответ, демонстрирующий фрагментарные знания по предмету</w:t>
            </w:r>
            <w:r>
              <w:rPr>
                <w:rFonts w:cs="Arial" w:ascii="Arial" w:hAnsi="Arial"/>
                <w:i/>
                <w:color w:val="274476"/>
                <w:sz w:val="18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отсутствие знаний предметной терминологии; </w:t>
            </w:r>
          </w:p>
          <w:p>
            <w:pPr>
              <w:pStyle w:val="Style19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</w:tabs>
              <w:ind w:left="34" w:hanging="0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тельность, аргументированность и полнота ответов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материал излагается не четко, фрагментарность, нелогичность изложения, речь неграмотная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strike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Умение резюмировать и демонстрировать навыки критического мышления, применение аналитических навыков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дополнительные и уточняющие вопросы экзаменатора не приводят к коррекции ответа, обучающегося не только на поставленный вопрос, но и на другие вопросы по предмету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strike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Глубина теоретических знаний и умение их связать с практикой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для решения поставленной задачи не демонстрируются знания и навыки из других областей учебной программы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Знание стратегических программных документов и НПА РК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при ответе отсутствуют ссылки на стратегические и программные документы.</w:t>
            </w:r>
          </w:p>
        </w:tc>
      </w:tr>
      <w:tr>
        <w:trPr>
          <w:trHeight w:val="64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6"/>
              <w:jc w:val="lef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F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hanging="261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12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>25-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</w:tabs>
              <w:ind w:left="34" w:hanging="0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Умение оперировать полученными научными знаниями и предметной терминологией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неполный ответ,</w:t>
            </w:r>
            <w:r>
              <w:rPr>
                <w:rFonts w:cs="Arial" w:ascii="Arial" w:hAnsi="Arial"/>
                <w:i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отсутствие знаний по предмету</w:t>
            </w:r>
            <w:r>
              <w:rPr>
                <w:rFonts w:cs="Arial" w:ascii="Arial" w:hAnsi="Arial"/>
                <w:i/>
                <w:color w:val="274476"/>
                <w:sz w:val="18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абсолютное отсутствие знаний предметной терминологии; </w:t>
            </w:r>
          </w:p>
          <w:p>
            <w:pPr>
              <w:pStyle w:val="Style19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</w:tabs>
              <w:ind w:left="34" w:hanging="0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тельность, аргументированность и полнота ответов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материал излагается не четко, фрагментарность, нелогичность изложения, речь неграмотная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strike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Умение резюмировать и демонстрировать навыки критического мышления, применение аналитических навыков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дополнительные и уточняющие вопросы экзаменатора не приводят к коррекции ответа, обучающегося не только на поставленный вопрос, но и на другие вопросы по предмету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strike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Глубина теоретических знаний и умение их связать с практикой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для решения поставленной задачи не демонстрируются знания и навыки из других областей учебной программы;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0" w:firstLine="34"/>
              <w:jc w:val="both"/>
              <w:rPr>
                <w:rFonts w:ascii="Arial" w:hAnsi="Arial" w:cs="Arial"/>
                <w:strike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Знание стратегических программных документов и НПА РК: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при ответе отсутствуют ссылки на стратегические и программные документы.</w:t>
            </w:r>
          </w:p>
        </w:tc>
      </w:tr>
      <w:tr>
        <w:trPr>
          <w:trHeight w:val="64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6"/>
              <w:jc w:val="left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hanging="261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hanging="12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>0-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hanging="0"/>
              <w:rPr>
                <w:rFonts w:ascii="Arial" w:hAnsi="Arial" w:cs="Arial"/>
                <w:color w:val="002060"/>
                <w:sz w:val="18"/>
                <w:szCs w:val="16"/>
              </w:rPr>
            </w:pPr>
            <w:r>
              <w:rPr>
                <w:rFonts w:cs="Arial" w:ascii="Arial" w:hAnsi="Arial"/>
                <w:color w:val="002060"/>
                <w:sz w:val="18"/>
                <w:szCs w:val="16"/>
              </w:rPr>
              <w:t>Не получены ответы по базовым вопросам предмета.</w:t>
            </w:r>
          </w:p>
          <w:p>
            <w:pPr>
              <w:pStyle w:val="Normal"/>
              <w:keepNext w:val="true"/>
              <w:ind w:left="-6" w:firstLine="500"/>
              <w:rPr>
                <w:rFonts w:ascii="Arial" w:hAnsi="Arial" w:cs="Arial"/>
                <w:color w:val="002060"/>
                <w:sz w:val="18"/>
                <w:szCs w:val="16"/>
              </w:rPr>
            </w:pPr>
            <w:r>
              <w:rPr>
                <w:rFonts w:cs="Arial" w:ascii="Arial" w:hAnsi="Arial"/>
                <w:color w:val="002060"/>
                <w:sz w:val="18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Arial" w:hAnsi="Arial" w:cs="Arial"/>
          <w:i/>
          <w:i/>
          <w:color w:val="274476"/>
          <w:sz w:val="32"/>
          <w:szCs w:val="28"/>
        </w:rPr>
      </w:pPr>
      <w:r>
        <w:rPr>
          <w:rFonts w:cs="Arial" w:ascii="Arial" w:hAnsi="Arial"/>
          <w:i/>
          <w:color w:val="274476"/>
          <w:sz w:val="32"/>
          <w:szCs w:val="28"/>
        </w:rPr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35"/>
        <w:gridCol w:w="854"/>
        <w:gridCol w:w="7934"/>
      </w:tblGrid>
      <w:tr>
        <w:trPr>
          <w:trHeight w:val="422" w:hRule="atLeast"/>
          <w:cantSplit w:val="true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40" w:hanging="5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27447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274476"/>
                <w:sz w:val="18"/>
                <w:szCs w:val="18"/>
              </w:rPr>
              <w:t>Таблица 4. Критерии оценивания по презентации</w:t>
            </w:r>
          </w:p>
        </w:tc>
      </w:tr>
      <w:tr>
        <w:trPr>
          <w:trHeight w:val="154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40" w:hanging="0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 xml:space="preserve">Буквенная </w:t>
            </w:r>
          </w:p>
          <w:p>
            <w:pPr>
              <w:pStyle w:val="Normal"/>
              <w:keepNext w:val="true"/>
              <w:ind w:left="40" w:hanging="0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>оцен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40" w:hanging="0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>Цифровая оцен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40" w:hanging="5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>% содержание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0" w:hanging="5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>Дескрипторы (показатель оценки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95-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ние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Сформулирована гипотеза исследования. 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Содержание презентации изложено в логической последовательности. Выводы достоверны и аргументированы.  Результаты исследования соответствуют поставленной цели и задачам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Дизайн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Презентация выдержана в одном формате. Информация представлена в лаконичной и читабельной форме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Использованы современные технологии по оформлению презентации, наличие инфографик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Выступление/регламент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Демонстрирует нацеленность на результат, высокий уровень аналитического мышления и эрудированности. Выступает в увлекательной манере, удерживая внимание аудитории. Четко отвечает на поставленные вопрос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 xml:space="preserve">Точно укладывается в рамки регламента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А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3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90-9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ние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Сформулирована гипотеза исследования. 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Содержание презентации изложено в логической последовательности. Выводы достоверны или аргументированы.  Результаты исследования в большей мере соответствуют поставленной цели и задачам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Предпринимаются попытки структурировать материал посредством инфографик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Дизайн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Презентация выдержана в одном формате. Информация иногда изложена недостаточно лаконична, но в читабельной форме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Использованы современные технологии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Выступление/регламент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Демонстрирует нацеленность на результат, хороший уровень аналитического мышления и эрудированности. Располагает к себе собеседника и производит благоприятное впечатление. Отвечает на поставленные вопрос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Укладывается в рамки регламент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В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3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85-8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ние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Сформулирована гипотеза исследования. В целом содержание презентации изложено в логической последовательности, но имеются небольшие отклонения. Выводы достоверны или аргументированы.  Результаты исследования соответствуют поставленной цели и задачам, но требуют уточнения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Дизайн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незначительные отклонения презентация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. Информация представлена в лаконичной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форме и достаточно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 хорошо читаема. Использованы современных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i/>
                <w:i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Выступление/регламент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Демонстрирует нацеленность на результат, хороший уровень аналитического мышления. Располагает к себе собеседника, производит благоприятное впечатление. Отвечает на поставленные вопросы, но имеет незначительные трудности в аргументаци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Укладывается в рамки регламент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80-8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ние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Имеется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гипотеза исследования, но есть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 небольшие отклонения от цели и задач исследования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. В целом содержание презентации изложено в логической последовательности. Не все выводы достоверны, требуется дополнительно их уточнить. 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Результаты исследования не в полной мере подтверждают гипотезу исследования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Дизайн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незначительные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. Информация лаконична, но частично перегружена информацией. Использованы современные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Выступление/регламент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Демонстрирует нацеленность на результат, достаточно хороший уровень аналитического мышления. Располагает к себе собеседника, производит благоприятное впечатление. Отвечает на поставленные вопросы, но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при этом имеет определенные трудности в аргументации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. выходит за рамки регламент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В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2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75-79</w:t>
            </w:r>
          </w:p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ние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Имеется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гипотеза исследования, но она не четка выражена. Содержание презентации имеет незначительные ошибки в логике изложения. Не все выводы достоверны, требуется дополнительно их уточнить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Результаты исследования имеют определенные отклонения от цели и задач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Дизайн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. Информация лаконична, но часто перегружена информацией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Использованы современные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317" w:hanging="283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Выступление/регламент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Демонстрирует способность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определить проблему исследования. Имеет хороший уровень аналитического мышления, но предпочитает использовать привычные подходы. Способен понятно изложить свою мысль при ответах на вопросы, но требуются дополнительные вопросы для понимания точки зрения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Частично выходит за рамки регламент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С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2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70-7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ние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Имеется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гипотеза исследования, но она четко не выражена. Имеются проблемы с логикой изложения, но не всегда.  Выводы в большей мере требуют уточнения и дополнительной аргументации. Результаты исследования в большей мере носят общий характер, нет конкретных предложений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Дизайн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. Информация не всегда лаконична и определенно перегружена информацией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Недостаточно использованы современные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Выступление/регламент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Демонстрирует понимание базовых аспектов предмета, но имеет трудности в изложении своей мысли. Уровень аналитического мышления удовлетворительный. Имеет небольшие сложности при формулировании ответа на поставленные вопрос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Частично выходит за рамки регламент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65-6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5" w:hanging="142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ние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Имеется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гипотеза исследования, но она четко не выражена. Имеются определенные проблемы с логикой изложения. Выводы требуют уточнения и дополнительной аргументации. Результаты исследования имеют определенные отклонения от цели и задач исследования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315" w:hanging="142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Дизайн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. Информация в большей мере не лаконична и определенно перегружена информацией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Недостаточно использованы современные технологии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315" w:hanging="142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Выступление/регламент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Демонстрирует понимание базовых аспектов предмета, но без взаимосвязи с темой исследования. Уровень аналитического мышления удовлетворительный. Ответы на вопросы неполные, имеют определенные отклонения от заданной тем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Не соблюдается тайм менеджмент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С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1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60-6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5" w:hanging="142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ние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Имеется слабая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гипотеза исследования, без взаимосвязи с предметом исследования. Презентация имеет определенные проблемы с логикой изложения. Выводы в большей мере требуют уточнения и дополнительной аргументации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Результаты исследования носят общий характер и нет конкретных предложений.</w:t>
            </w:r>
          </w:p>
          <w:p>
            <w:pPr>
              <w:pStyle w:val="Style19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ind w:left="315" w:hanging="142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Дизайн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. Информация не всегда лаконична, но перегружена информацией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Не использованы современные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ind w:left="315" w:hanging="142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Выступление/регламент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Демонстрирует шаблонное мышление, имеет трудности в изложении своей мысли. Уровень аналитического мышления удовлетворительный. Демонстрирует слабый уровень знаний при формулировании ответов на вопрос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Не соблюдается тайм менеджмент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55-5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5" w:hanging="142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ние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Имеется слабая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гипотеза исследования, без взаимосвязи с предметом исследования. Имеются проблемы с логикой изложения.  Выводы требуют уточнения и дополнительной аргументации. Результаты исследования носят общий характер и нет конкретных предложений для решения проблемы.</w:t>
            </w:r>
          </w:p>
          <w:p>
            <w:pPr>
              <w:pStyle w:val="Style19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ind w:left="315" w:hanging="142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Дизайн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. Информация не всегда лаконична. Презентация перегружена несущественной информацией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Не использованы современные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ind w:left="315" w:hanging="142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Выступление/регламент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Имеет трудности в изложении своей мысли. Уровень аналитического мышления удовлетворительный. Имеет сложности при формулировании ответа на поставленные вопрос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Не соблюдается тайм менеджмент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  <w:lang w:val="en-US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50-5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ние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ипотеза исследования требует серьезной доработки, так как не соответствует объекту исследования. Имеются проблемы с логикой изложения.  Выводы не аргументированы, требуется проверка на их достоверность. Результаты исследования носят общий характер и нет конкретных предложений для решения проблемы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Дизайн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существенные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. Информация не лаконична, презентация перегружена информацией. Не использованы современные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317" w:hanging="284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Выступление/регламент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Имеет трудности в изложении цели исследования. Уровень аналитического мышления очень низкий. Имеет серьезные проблемы при формулировании ответа на поставленные вопрос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Не соблюдается тайм менеджмент.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F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>25-4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5" w:hanging="284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Содержание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Отсутствует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гипотеза исследования. Выводы не достоверны и не аргументированы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Результаты исследования не соответствуют поставленным целя и задачам исследования.</w:t>
            </w:r>
          </w:p>
          <w:p>
            <w:pPr>
              <w:pStyle w:val="Style19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315" w:hanging="284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Дизайн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. Презентация перегружена информацией. Не использованы современные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2"/>
              </w:numPr>
              <w:ind w:left="315" w:hanging="28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Выступление/регламент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ет трудности в изложении результатов исследования. Уровень аналитического мышления неудовлетворительный. Не отвечает на поставленные вопросы  Не соблюдается тайм менеджмент.</w:t>
            </w:r>
          </w:p>
          <w:p>
            <w:pPr>
              <w:pStyle w:val="Style19"/>
              <w:keepNext w:val="true"/>
              <w:ind w:left="315" w:hanging="0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>0-2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317" w:leader="none"/>
              </w:tabs>
              <w:ind w:left="315" w:hanging="0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Нет презентации</w:t>
            </w:r>
          </w:p>
          <w:p>
            <w:pPr>
              <w:pStyle w:val="Style19"/>
              <w:keepNext w:val="true"/>
              <w:tabs>
                <w:tab w:val="clear" w:pos="708"/>
                <w:tab w:val="left" w:pos="317" w:leader="none"/>
              </w:tabs>
              <w:ind w:left="315" w:hanging="0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</w:r>
          </w:p>
          <w:p>
            <w:pPr>
              <w:pStyle w:val="Style19"/>
              <w:keepNext w:val="true"/>
              <w:tabs>
                <w:tab w:val="clear" w:pos="708"/>
                <w:tab w:val="left" w:pos="317" w:leader="none"/>
              </w:tabs>
              <w:ind w:left="315" w:hanging="0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</w:r>
          </w:p>
          <w:p>
            <w:pPr>
              <w:pStyle w:val="Style19"/>
              <w:keepNext w:val="true"/>
              <w:tabs>
                <w:tab w:val="clear" w:pos="708"/>
                <w:tab w:val="left" w:pos="317" w:leader="none"/>
              </w:tabs>
              <w:ind w:left="315" w:hanging="0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0" w:hanging="5"/>
              <w:jc w:val="left"/>
              <w:rPr>
                <w:rFonts w:ascii="Arial" w:hAnsi="Arial" w:cs="Arial"/>
                <w:b/>
                <w:b/>
                <w:i/>
                <w:i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274476"/>
                <w:sz w:val="18"/>
              </w:rPr>
              <w:t>Таблица 5.</w:t>
            </w:r>
            <w:r>
              <w:rPr>
                <w:rFonts w:cs="Arial" w:ascii="Arial" w:hAnsi="Arial"/>
                <w:b/>
                <w:bCs/>
                <w:i/>
                <w:color w:val="274476"/>
                <w:sz w:val="18"/>
              </w:rPr>
              <w:t xml:space="preserve"> Критерии оценивания отчета по практике и стажировке</w:t>
            </w:r>
          </w:p>
        </w:tc>
      </w:tr>
      <w:tr>
        <w:trPr>
          <w:trHeight w:val="146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40" w:hanging="0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>Буквенная оцен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40" w:hanging="0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>Цифровая оцен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40" w:hanging="5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>% содержание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0" w:hanging="5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>Дескрипторы (показатель оценки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207" w:firstLine="106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95-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Выполнение заданий руководителя практики/стажировки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. Все задания от руководителя практики были выполнены в срок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Руководителем была дана соответствующая оценка, задания выполнены без замечаний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Полнота изложения материала, раскрытие цели и задачи практики/стажировки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. Сформулирована гипотеза исследования.  Содержание презентации изложено в логической последовательности. Выводы достоверны и аргументированы. 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Результаты исследования соответствуют поставленной цели и задачам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Cs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Оформление отчета/презентации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. Презентация выдержана в одном формате. Информация представлена в лаконичной и читабельной форме. Использованы современные технологии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Cs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Рефлексия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. Демонстрирует нацеленность на результат, высокий уровень аналитического мышления и эрудированности. Выступает в увлекательной манере, удерживая внимание аудитории. Точно укладывается в рамки регламента.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Ответы на вопросы членов комиссии.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 Обучающийся дает исчерпывающие ответы на все заданные вопрос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Ответы были дополнены своими выводами по заданному вопросу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А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3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90-9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Cs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Выполнение заданий руководителя практики/стажировки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. Все задания от руководителя практики были выполнены в срок. Руководителем была дана соответствующая оценка, задания выполнены с некоторыми замечаниям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Полнота изложения материала, раскрытие цели и задачи практики/стажировки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Сформулирована гипотеза исследования. 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Содержание презентации изложено в логической последовательности. Выводы достоверны или аргументированы.  Результаты исследования в большей мере соответствуют поставленной цели и задачам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Оформление отчета/презентации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Презентация выдержана в одном формате. Информация иногда изложена недостаточно лаконична, но в читабельной форме. Использованы современные технологии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Рефлексия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Демонстрирует нацеленность на результат, хороший уровень аналитического мышления и эрудированности. Располагает к себе собеседника и производит благоприятное впечатление. Отвечает на поставленные вопрос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Укладывается в рамки регламента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i/>
                <w:i/>
                <w:color w:val="274476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Ответы на вопросы членов комиссии.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 Обучающийся дает полные ответы на все заданные вопрос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Ответы были дополнены собственными некоторыми выводами по заданному вопросу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В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3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85-8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Cs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Выполнение заданий руководителя практики/стажировки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. 25% заданий от руководителя практики были не выполнены в срок. Руководителем была дана соответствующая оценка, задания выполнены с небольшими замечаниям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Полнота изложения материала, раскрытие цели и задачи практики/стажировки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Сформулирована гипотеза исследования. В целом содержание презентации изложено в логической последовательности, но имеются небольшие отклонения. Выводы достоверны или аргументированы.  Результаты исследования соответствуют поставленной цели и задачам, но требуют уточнения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Оформление отчета/презентаци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незначительные отклонения презентация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. Информация представлена в лаконичной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форме и достаточно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 хорошо читаема. Использованы современных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i/>
                <w:i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Рефлексия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Демонстрирует нацеленность на результат, хороший уровень аналитического мышления. Располагает к себе собеседника, производит благоприятное впечатление. Отвечает на поставленные вопросы, но имеет незначительные трудности в аргументаци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Укладывается в рамки регламента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i/>
                <w:i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Ответы на вопросы членов комиссии.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 Обучающийся дает не полные ответы на все заданные вопрос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Ответы были дополнены некоторыми выводами по заданному вопросу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207" w:hanging="15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80-8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Cs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Выполнение заданий руководителя практики/стажировки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. 50% заданий от руководителя практики были не выполнены в срок. Руководителем была дана соответствующая оценка, задания выполнены с замечаниями. Некоторые замечания не устранены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Полнота изложения материала, раскрытие цели и задачи практики/стажировк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Имеется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гипотеза исследования, но есть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 небольшие отклонения от цели и задач исследования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. В целом содержание презентации изложено в логической последовательности. Не все выводы достоверны, требуется дополнительно их уточнить. 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Результаты исследования не в полной мере подтверждают гипотезу исследования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Оформление отчета/презентаци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незначительные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. Информация лаконична, но частично перегружена информацией. Использованы современные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Рефлексия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Демонстрирует нацеленность на результат, достаточно хороший уровень аналитического мышления. Располагает к себе собеседника, производит благоприятное впечатление. Отвечает на поставленные вопросы, но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при этом имеет определенные трудности в аргументации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. выходит за рамки регламента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Ответы на вопросы членов комиссии.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 Обучающийся дает не полные ответы на все заданные вопрос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Ответы не дополнены собственными выводами по заданному вопросу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В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2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75-79</w:t>
            </w:r>
          </w:p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Выполнение заданий руководителя практики/стажировки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. 75% заданий от руководителя практики были не выполнены в срок. Руководителем была дана соответствующая оценка, большинство заданий выполнены с замечаниям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50% замечаний не устранены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Полнота изложения материала, раскрытие цели и задачи практики/стажировк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Имеется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гипотеза исследования, но она не четка выражена. Содержание презентации имеет незначительные ошибки в логике изложения. Не все выводы достоверны, требуется дополнительно их уточнить. Результаты исследования имеют определенные отклонения от цели и задач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Оформление отчета/презентаци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. Информация лаконична, но часто перегружена информацией. Использованы современные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317" w:hanging="283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Рефлексия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Демонстрирует способность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определить проблему исследования. Имеет хороший уровень аналитического мышления, но предпочитает использовать привычные подходы. Способен понятно изложить свою мысль при ответах на вопросы, но требуются дополнительные вопросы для понимания точки зрения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Частично выходит за рамки регламента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317" w:hanging="283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Ответы на вопросы членов комиссии.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 Обучающийся затрудняется ответить на некоторые заданные вопрос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Ответы не дополнены собственными выводами по всем заданным вопросам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С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2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70-7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Выполнение заданий руководителя практики/стажировки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. Все задания от руководителя практики были выполнены не в срок. Руководителем была дана соответствующая оценка, большинство заданий выполнены с замечаниям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75% замечаний не устранены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Полнота изложения материала, раскрытие цели и задачи практики/стажировк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Имеется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гипотеза исследования, но она четко не выражена. Имеются проблемы с логикой изложения, но не всегда.  Выводы в большей мере требуют уточнения и дополнительной аргументации. Результаты исследования в большей мере носят общий характер, нет конкретных предложений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Оформление отчета/презентаци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. Информация не всегда лаконична и определенно перегружена информацией. Недостаточно использованы современные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Рефлексия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Демонстрирует понимание базовых аспектов предмета, но имеет трудности в изложении своей мысли. Уровень аналитического мышления удовлетворительный. Имеет небольшие сложности при формулировании ответа на поставленные вопрос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Частично выходит за рамки регламента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Ответы на вопросы членов комиссии.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 Обучающийся затрудняется ответить на заданные вопросы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65-6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274" w:hanging="142"/>
              <w:jc w:val="both"/>
              <w:rPr>
                <w:rFonts w:ascii="Arial" w:hAnsi="Arial" w:cs="Arial"/>
                <w:b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Выполнение заданий руководителя практики/стажировки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. Не все задания руководителя выполнены. Задания выполнены не в срок. Руководителем была дана соответствующая оценка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Замечания не устранены.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 xml:space="preserve"> 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274" w:hanging="142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Полнота изложения материала, раскрытие цели и задачи практики/стажировк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Имеется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гипотеза исследования, но она четко не выражена. Имеются определенные проблемы с логикой изложения. Выводы требуют уточнения и дополнительной аргументации. Результаты исследования имеют определенные отклонения от цели и задач исследования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  <w:tab w:val="left" w:pos="288" w:leader="none"/>
              </w:tabs>
              <w:ind w:left="274" w:hanging="142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Оформление отчета/презентаци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. Информация в большей мере не лаконична и определенно перегружена информацией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Недостаточно использованы современные технологии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  <w:tab w:val="left" w:pos="288" w:leader="none"/>
              </w:tabs>
              <w:ind w:left="274" w:hanging="142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Рефлексия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Демонстрирует понимание базовых аспектов предмета, но без взаимосвязи с темой исследования. Уровень аналитического мышления удовлетворительный. Ответы на вопросы неполные, имеют определенные отклонения от заданной тем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Не соблюдается тайм менеджмент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  <w:tab w:val="left" w:pos="288" w:leader="none"/>
              </w:tabs>
              <w:ind w:left="274" w:hanging="142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Ответы на вопросы членов комиссии.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 Обучающийся затрудняется ответить на заданные вопросы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С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1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60-6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37" w:leader="none"/>
              </w:tabs>
              <w:ind w:left="237" w:hanging="237"/>
              <w:jc w:val="both"/>
              <w:rPr>
                <w:rFonts w:ascii="Arial" w:hAnsi="Arial" w:cs="Arial"/>
                <w:b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Выполнение заданий руководителя практики/стажировки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. 50% заданий руководителя не выполнены полностью. Задания выполнены не в срок. Руководителем была дана соответствующая оценка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Замечания не устранены.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 xml:space="preserve"> </w:t>
            </w:r>
          </w:p>
          <w:p>
            <w:pPr>
              <w:pStyle w:val="Style19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37" w:leader="none"/>
                <w:tab w:val="left" w:pos="317" w:leader="none"/>
              </w:tabs>
              <w:ind w:left="237" w:hanging="237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Полнота изложения материала, раскрытие цели и задачи практики/стажировк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Имеется слабая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гипотеза исследования, без взаимосвязи с предметом исследования. Презентация имеет определенные проблемы с логикой изложения. Выводы в большей мере требуют уточнения и дополнительной аргументации. Результаты исследования носят общий характер и нет конкретных предложений.</w:t>
            </w:r>
          </w:p>
          <w:p>
            <w:pPr>
              <w:pStyle w:val="Style19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37" w:leader="none"/>
                <w:tab w:val="left" w:pos="288" w:leader="none"/>
              </w:tabs>
              <w:ind w:left="237" w:hanging="237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Оформление отчета/презентаци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. Информация не всегда лаконична, но перегружена информацией. Не использованы современные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37" w:leader="none"/>
                <w:tab w:val="left" w:pos="288" w:leader="none"/>
              </w:tabs>
              <w:ind w:left="237" w:hanging="237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Рефлексия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Демонстрирует шаблонное мышление, имеет трудности в изложении своей мысли. Уровень аналитического мышления удовлетворительный. Демонстрирует слабый уровень знаний при формулировании ответов на вопрос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Не соблюдается тайм менеджмент.</w:t>
            </w:r>
          </w:p>
          <w:p>
            <w:pPr>
              <w:pStyle w:val="Style19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37" w:leader="none"/>
                <w:tab w:val="left" w:pos="288" w:leader="none"/>
              </w:tabs>
              <w:ind w:left="237" w:hanging="237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Ответы на вопросы членов комиссии.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 Обучающийся затрудняется ответить на заданные вопросы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55-5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37" w:leader="none"/>
              </w:tabs>
              <w:ind w:left="274" w:hanging="274"/>
              <w:jc w:val="both"/>
              <w:rPr>
                <w:rFonts w:ascii="Arial" w:hAnsi="Arial" w:cs="Arial"/>
                <w:b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Выполнение заданий руководителя практики/стажировки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. 75% заданий руководителя не выполнены полностью. Задания выполнены не в срок. Руководителем была дана соответствующая оценка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Замечания не устранены.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 xml:space="preserve"> </w:t>
            </w:r>
          </w:p>
          <w:p>
            <w:pPr>
              <w:pStyle w:val="Style19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274" w:hanging="274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Полнота изложения материала, раскрытие цели и задачи практики/стажировк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Имеется слабая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гипотеза исследования, без взаимосвязи с предметом исследования. Имеются проблемы с логикой изложения.  Выводы требуют уточнения и дополнительной аргументации. Результаты исследования носят общий характер и нет конкретных предложений для решения проблемы.</w:t>
            </w:r>
          </w:p>
          <w:p>
            <w:pPr>
              <w:pStyle w:val="Style19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ind w:left="274" w:hanging="274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Оформление отчета/презентаци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. Информация не всегда лаконична. Презентация перегружена несущественной информацией. Не использованы современные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ind w:left="274" w:hanging="274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Рефлексия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Имеет трудности в изложении своей мысли. Уровень аналитического мышления удовлетворительный. Имеет сложности при формулировании ответа на поставленные вопросы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Не соблюдается тайм менеджмент.</w:t>
            </w:r>
          </w:p>
          <w:p>
            <w:pPr>
              <w:pStyle w:val="Style19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ind w:left="274" w:hanging="27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Ответы на вопросы членов комиссии.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 Обучающийся затрудняется ответить на заданные вопросы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  <w:lang w:val="en-US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50-5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ind w:left="274" w:hanging="274"/>
              <w:jc w:val="both"/>
              <w:rPr>
                <w:rFonts w:ascii="Arial" w:hAnsi="Arial" w:cs="Arial"/>
                <w:b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Выполнение заданий руководителя практики/стажировки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. 50% заданий руководителя не выполнены. Задания выполнены не в срок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Руководителем была дана соответствующая оценка. Замечания не устранены.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 xml:space="preserve"> 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274" w:hanging="274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Полнота изложения материала, раскрытие цели и задачи практики/стажировк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существенные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. Информация не лаконична, презентация перегружена информацией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Не использованы современные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ind w:left="274" w:hanging="274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Оформление отчета/презентации.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 Имеются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. Информация не всегда лаконична. Презентация перегружена несущественной информацией. Не использованы современные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274" w:hanging="27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Рефлексия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ет трудности в изложении цели исследования. Уровень аналитического мышления очень низкий. Имеет серьезные проблемы при формулировании ответа на поставленные вопросы. Не соблюдается тайм менеджмент.</w:t>
            </w:r>
          </w:p>
          <w:p>
            <w:pPr>
              <w:pStyle w:val="Style19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274" w:hanging="27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Ответы на вопросы членов комиссии.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 Обучающийся затрудняется ответить на заданные вопросы.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  <w:lang w:val="en-US"/>
              </w:rPr>
              <w:t>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250" w:firstLine="23"/>
              <w:jc w:val="left"/>
              <w:rPr>
                <w:rFonts w:ascii="Arial" w:hAnsi="Arial" w:cs="Arial"/>
                <w:color w:val="274476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207" w:firstLine="142"/>
              <w:jc w:val="left"/>
              <w:rPr>
                <w:rFonts w:ascii="Arial" w:hAnsi="Arial" w:cs="Arial"/>
                <w:color w:val="274476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0-4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74" w:hanging="274"/>
              <w:jc w:val="both"/>
              <w:rPr>
                <w:rFonts w:ascii="Arial" w:hAnsi="Arial" w:cs="Arial"/>
                <w:bCs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Выполнение заданий руководителя практики/стажировки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. Задания руководителя не выполнены. Руководителем была дана соответствующая оценка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</w:rPr>
              <w:t>Замечания не устранены.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 xml:space="preserve"> </w:t>
            </w:r>
          </w:p>
          <w:p>
            <w:pPr>
              <w:pStyle w:val="Style19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274" w:hanging="274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Полнота изложения материала, раскрытие цели и задачи практики/стажировк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Отсутствует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гипотеза исследования. Выводы не достоверны и не аргументированы. Результаты исследования не соответствуют поставленным целя и задачам исследования.</w:t>
            </w:r>
          </w:p>
          <w:p>
            <w:pPr>
              <w:pStyle w:val="Style19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274" w:hanging="274"/>
              <w:jc w:val="both"/>
              <w:rPr>
                <w:rFonts w:ascii="Arial" w:hAnsi="Arial" w:cs="Arial"/>
                <w:b/>
                <w:b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Оформление отчета/презентации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ются отклонения презентации от заданного формата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. Презентация перегружена информацией. Не использованы современные технологий по оформлению презентации.</w:t>
            </w:r>
          </w:p>
          <w:p>
            <w:pPr>
              <w:pStyle w:val="Style19"/>
              <w:keepNext w:val="true"/>
              <w:numPr>
                <w:ilvl w:val="0"/>
                <w:numId w:val="2"/>
              </w:numPr>
              <w:ind w:left="274" w:hanging="27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 xml:space="preserve">Рефлексия. 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>Имеет трудности в изложении результатов исследования. Уровень аналитического мышления неудовлетворительный. Не отвечает на поставленные вопросы  Не соблюдается тайм менеджмент.</w:t>
            </w:r>
          </w:p>
          <w:p>
            <w:pPr>
              <w:pStyle w:val="Style19"/>
              <w:keepNext w:val="true"/>
              <w:numPr>
                <w:ilvl w:val="0"/>
                <w:numId w:val="2"/>
              </w:numPr>
              <w:ind w:left="274" w:hanging="274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Ответы на вопросы членов комиссии.</w:t>
            </w:r>
            <w:r>
              <w:rPr>
                <w:rFonts w:cs="Arial" w:ascii="Arial" w:hAnsi="Arial"/>
                <w:bCs/>
                <w:color w:val="274476"/>
                <w:sz w:val="18"/>
                <w:szCs w:val="16"/>
                <w:lang w:val="ru-RU"/>
              </w:rPr>
              <w:t xml:space="preserve"> Обучающийся затрудняется ответить на заданные вопросы.</w:t>
            </w:r>
          </w:p>
        </w:tc>
      </w:tr>
    </w:tbl>
    <w:p>
      <w:pPr>
        <w:pStyle w:val="Normal"/>
        <w:rPr>
          <w:rFonts w:ascii="Arial" w:hAnsi="Arial" w:cs="Arial"/>
          <w:color w:val="274476"/>
          <w:sz w:val="28"/>
        </w:rPr>
      </w:pPr>
      <w:r>
        <w:rPr>
          <w:rFonts w:cs="Arial" w:ascii="Arial" w:hAnsi="Arial"/>
          <w:color w:val="274476"/>
          <w:sz w:val="28"/>
        </w:rPr>
      </w:r>
    </w:p>
    <w:p>
      <w:pPr>
        <w:pStyle w:val="Normal"/>
        <w:spacing w:lineRule="auto" w:line="256" w:before="0" w:after="160"/>
        <w:ind w:left="0" w:hanging="0"/>
        <w:rPr>
          <w:rFonts w:ascii="Arial" w:hAnsi="Arial" w:cs="Arial"/>
          <w:b/>
          <w:b/>
          <w:i/>
          <w:i/>
          <w:iCs/>
          <w:color w:val="274476"/>
          <w:sz w:val="32"/>
          <w:szCs w:val="28"/>
        </w:rPr>
      </w:pPr>
      <w:r>
        <w:rPr>
          <w:rFonts w:cs="Arial" w:ascii="Arial" w:hAnsi="Arial"/>
          <w:b/>
          <w:i/>
          <w:iCs/>
          <w:color w:val="274476"/>
          <w:sz w:val="32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914"/>
        <w:gridCol w:w="7946"/>
      </w:tblGrid>
      <w:tr>
        <w:trPr>
          <w:trHeight w:val="422" w:hRule="atLeast"/>
          <w:cantSplit w:val="true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0" w:hanging="5"/>
              <w:rPr>
                <w:rFonts w:ascii="Arial" w:hAnsi="Arial" w:cs="Arial"/>
                <w:b/>
                <w:b/>
                <w:i/>
                <w:i/>
                <w:iCs/>
                <w:color w:val="274476"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color w:val="274476"/>
                <w:sz w:val="18"/>
              </w:rPr>
              <w:t xml:space="preserve">Таблица 6. </w:t>
            </w:r>
            <w:r>
              <w:rPr>
                <w:rFonts w:cs="Arial" w:ascii="Arial" w:hAnsi="Arial"/>
                <w:b/>
                <w:bCs/>
                <w:i/>
                <w:color w:val="274476"/>
                <w:sz w:val="18"/>
              </w:rPr>
              <w:t>Критерии оценивания итоговой аттестации магистрантов (</w:t>
            </w:r>
            <w:r>
              <w:rPr>
                <w:rFonts w:cs="Arial" w:ascii="Arial" w:hAnsi="Arial"/>
                <w:b/>
                <w:i/>
                <w:iCs/>
                <w:color w:val="274476"/>
                <w:sz w:val="18"/>
              </w:rPr>
              <w:t>защита магистерских проектов)</w:t>
            </w:r>
          </w:p>
        </w:tc>
      </w:tr>
      <w:tr>
        <w:trPr>
          <w:trHeight w:val="20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>Оценка по буквенной систе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40" w:right="113" w:hanging="6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>Цифровой эквивал. балл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40" w:right="113" w:hanging="5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>% содержани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0" w:hanging="5"/>
              <w:jc w:val="center"/>
              <w:rPr>
                <w:rFonts w:ascii="Arial" w:hAnsi="Arial" w:cs="Arial"/>
                <w:b/>
                <w:b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</w:rPr>
              <w:t>Дескрипторы (показатель оценк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95-10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ктуальность темы и степень ее раскрытия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Актуальность темы магистерского проекта высокая, выбранная тема соответствует современному состоянию и перспективам развития определенных аспектов исследуемой проблемы, решение темы вносит конкретный вклад в развитие государственной политики в соответствующей сфере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Содержа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Работа представляет собой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завершенное исследование, сочетающее теоретический и практический аспекты, с применением научных подходов к решению поставленных задач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Выводы и рекомендации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С учетом представленных результатов, выводы и рекомендации могут быть использованы при разработке вопросов государственной политики в соответствующей сфере, могут быть представлены в заинтересованные государственные органы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Достоверность полученных результатов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Сформулированные результаты обоснованы, достоверность апробирована в ходе стажировки/практики,</w:t>
            </w:r>
            <w:r>
              <w:rPr>
                <w:rFonts w:cs="Arial" w:ascii="Arial" w:hAnsi="Arial"/>
                <w:color w:val="274476"/>
                <w:sz w:val="32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имеют как теоретическое, так и практическое значение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Оформле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Работа оформлена в соответствии с требованиями, изложение грамотное, представлен обширный графический материал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Презентация магистерского проекта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Результаты работы представлены аргументированно, магистрант умело ведет дискуссию, дает полные, развернутые ответы на вопросы членов комиссии, соблюдает регламент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А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3,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90-9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ктуальность темы и степень ее раскрытия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Актуальность темы магистерского проекта достаточно высокая, тема раскрыта полностью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Содержа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Структура работы составлена логично и содействует последовательному решению поставленных задач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Подробно освещены теоретические и прикладные аспекты исследования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Выводы и рекомендации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С учетом представленных результатов, выводы и рекомендации могут быть использованы при разработке вопросов государственной политики в соответствующей сфере.</w:t>
            </w:r>
            <w:r>
              <w:rPr>
                <w:rFonts w:cs="Arial" w:ascii="Arial" w:hAnsi="Arial"/>
                <w:color w:val="274476"/>
                <w:sz w:val="32"/>
                <w:lang w:val="ru-RU"/>
              </w:rPr>
              <w:t xml:space="preserve">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Достоверность полученных результатов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Выводы основаны на конкретных данных, достоверность апробирована в ходе стажировки/практики,</w:t>
            </w:r>
            <w:r>
              <w:rPr>
                <w:rFonts w:cs="Arial" w:ascii="Arial" w:hAnsi="Arial"/>
                <w:color w:val="274476"/>
                <w:sz w:val="32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имеют как теоретическое, так и практическое значение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Оформле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Работа оформлена в соответствии с требованиями, изложение грамотное, без замечаний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Презентация магистерского проекта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Презентация составлена кратко, выступление лаконичное в соответствии с регламентом, представлены все основные выводы и полученные результаты, даны полные, развернутые ответы на вопросы членов комиссии.  </w:t>
            </w:r>
          </w:p>
          <w:p>
            <w:pPr>
              <w:pStyle w:val="Style19"/>
              <w:keepNext w:val="true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rFonts w:ascii="Arial" w:hAnsi="Arial" w:cs="Arial"/>
                <w:color w:val="274476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В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3,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85-8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ктуальность темы и степень ее раскрытия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Тема магистерского проекта актуальна, достаточно раскрыта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Содержа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Содержание работы структурировано в соответствии с поставленными задачами и нацелено на получение конкретных результатов. 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Выводы и рекомендации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Выводы обоснованы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Рекомендации носят теоретический характер.</w:t>
            </w:r>
            <w:r>
              <w:rPr>
                <w:rFonts w:cs="Arial" w:ascii="Arial" w:hAnsi="Arial"/>
                <w:color w:val="274476"/>
                <w:sz w:val="32"/>
              </w:rPr>
              <w:t xml:space="preserve">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Достоверность полученных результатов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Выводы основаны на конкретных данных, достоверны и обоснованы использованием различных методов исследования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Оформле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Работа оформлена в соответствии с требованиями, изложение грамотное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Презентация магистерского проекта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Представлено краткое содержание работы, достигнутые результаты. Даны полные ответы на вопросы членов комис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80-8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ктуальность темы и степень ее раскрытия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Тема магистерского проекта актуальна, достаточно раскрыта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Содержа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Содержание работы структурировано в соответствии с поставленными задачами и раскрывает цель исследования. 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Выводы и рекомендации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Выводы обоснованы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Рекомендации носят теоретический характер.</w:t>
            </w:r>
            <w:r>
              <w:rPr>
                <w:rFonts w:cs="Arial" w:ascii="Arial" w:hAnsi="Arial"/>
                <w:color w:val="274476"/>
                <w:sz w:val="32"/>
              </w:rPr>
              <w:t xml:space="preserve">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Достоверность полученных результатов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Результаты обоснованы и достоверны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Оформле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Работа оформлена в соответствии с требованиями, изложение грамотное.</w:t>
            </w:r>
          </w:p>
          <w:p>
            <w:pPr>
              <w:pStyle w:val="Style19"/>
              <w:keepNext w:val="true"/>
              <w:ind w:left="400" w:hanging="0"/>
              <w:jc w:val="both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Презентация магистерского проекта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Презнетация содержит краткое описание работы, выводы исследования. Даны ответы на вопросы членов комиссии.</w:t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В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2,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75-7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ктуальность темы и степень ее раскрытия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Тема магистерского проекта актуальна, достаточно раскрыта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Содержа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Содержание работы структурировано в соответствии с поставленными задачами и раскрывает цель исследования. 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Выводы и рекомендации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Выводы обоснованы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Рекомендации носят теоретический характер.</w:t>
            </w:r>
            <w:r>
              <w:rPr>
                <w:rFonts w:cs="Arial" w:ascii="Arial" w:hAnsi="Arial"/>
                <w:color w:val="274476"/>
                <w:sz w:val="32"/>
              </w:rPr>
              <w:t xml:space="preserve">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Достоверность полученных результатов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Результаты обоснованы и достоверны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Оформле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Работа оформлена в соответствии с требованиями, изложение грамотное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Презентация магистерского проекта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Презентация содержит краткое описание работы, выводы исследования. Даны ответы на вопросы членов комис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С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2,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70-7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ктуальность темы и степень ее раскрытия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Тема магистерского проекта актуальна, раскрыта не полностью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Содержа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Структура работы не позволяет полностью решить поставленные задачи. 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Выводы и рекомендации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Выводы обоснованы частично. 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Рекомендации носят теоретический характер.</w:t>
            </w:r>
            <w:r>
              <w:rPr>
                <w:rFonts w:cs="Arial" w:ascii="Arial" w:hAnsi="Arial"/>
                <w:color w:val="274476"/>
                <w:sz w:val="32"/>
              </w:rPr>
              <w:t xml:space="preserve">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Достоверность полученных результатов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Результаты недостаточно обоснованы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Оформле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Оформление работы не соответствует всем требованиям, в изложении присутствуют ошибки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Презентация магистерского проекта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Презентация перегружена, либо не дает полного видения решения задач. На вопросы членов комиссии даны неполные ответ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65-6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ктуальность темы и степень ее раскрытия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Тема магистерского проекта актуальна, но раскрыта не полностью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Содержа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Содержание работы не приводит к решению всех поставленных задач. 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Выводы и рекомендации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Выводы обоснованы частично, рекомендаций нет.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Достоверность полученных результатов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Результаты недостаточно обоснованы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Оформле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Оформление работы не соответствует всем требованиям, в изложении присутствуют ошибки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Презентация магистерского проекта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Презентация перегружена, либо не дает полного видения решения задач. На вопросы членов комиссии даны неполные ответ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С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1,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60-6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ктуальность темы и степень ее раскрытия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Актуальность темы не подтверждена результатами, тема раскрыта не полностью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Содержа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Имеются вопросы по структурированию работы, слабый анализ источниковой базы. 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Выводы и рекомендации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Выводы обоснованы частично, рекомендаций нет.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Достоверность полученных результатов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Результаты недостаточно обоснованы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Оформле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В оформлении работы допущено множество ошибок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Презентация магистерского проекта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Не удалось продемонстрировать достижения ислледования. На вопросы членов комиссии не получены ответ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color w:val="274476"/>
                <w:sz w:val="18"/>
                <w:szCs w:val="16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1,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55-5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ктуальность темы и степень ее раскрытия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Актуальность темы не подтверждена результатами, тема раскрыта не полностью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Содержа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Имеются вопросы по структурированию работы, слабый анализ источниковой базы. 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Выводы и рекомендации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Выводы обоснованы частично, рекомендаций нет.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Достоверность полученных результатов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Результаты недостаточно обоснованы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Оформле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В оформлении работы допущено множество ошибок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Презентация магистерского проекта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Не удалось продемонстрировать достижения ислледования. На вопросы членов комиссии не получены ответ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  <w:lang w:val="en-US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50-5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ктуальность темы и степень ее раскрытия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Актуальность темы не подтверждена результатами, тема не раскрыта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Содержа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Цель сформулирована неверно, поставленные задачи не позволяют раскрыть тему. 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Выводы и рекомендации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Выводы не обоснованы, рекомендаций нет.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Достоверность полученных результатов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Результаты не обоснованы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Оформле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В оформлении работы допущено множество ошибок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Презентация магистерского проекта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Не удалось продемонстрировать результаты проведенной работы. На вопросы членов комиссии не получены ответы.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  <w:lang w:val="en-US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0" w:right="-104" w:hanging="9"/>
              <w:jc w:val="center"/>
              <w:rPr>
                <w:rFonts w:ascii="Arial" w:hAnsi="Arial" w:cs="Arial"/>
                <w:color w:val="274476"/>
                <w:sz w:val="18"/>
                <w:szCs w:val="16"/>
              </w:rPr>
            </w:pPr>
            <w:r>
              <w:rPr>
                <w:rFonts w:cs="Arial" w:ascii="Arial" w:hAnsi="Arial"/>
                <w:color w:val="274476"/>
                <w:sz w:val="18"/>
                <w:szCs w:val="16"/>
              </w:rPr>
              <w:t>0-4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ктуальность темы и степень ее раскрытия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Актуальность темы не подтверждена результатами, тема не раскрыта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Содержа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Содержание неструктурировано, нет четко поставленных цели и задач. 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Выводы и рекомендации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 xml:space="preserve">Выводы не обоснованы, рекомендаций нет. 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Достоверность полученных результатов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. 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ru-RU"/>
              </w:rPr>
              <w:t>Результаты не обоснованы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Оформление работы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В оформлении работы допущено множество ошибок.</w:t>
            </w:r>
          </w:p>
          <w:p>
            <w:pPr>
              <w:pStyle w:val="Style19"/>
              <w:keepNext w:val="tru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274476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sz w:val="18"/>
                <w:szCs w:val="16"/>
                <w:lang w:val="kk-KZ"/>
              </w:rPr>
              <w:t>Презентация магистерского проекта.</w:t>
            </w:r>
            <w:r>
              <w:rPr>
                <w:rFonts w:cs="Arial" w:ascii="Arial" w:hAnsi="Arial"/>
                <w:color w:val="274476"/>
                <w:sz w:val="18"/>
                <w:szCs w:val="16"/>
                <w:lang w:val="kk-KZ"/>
              </w:rPr>
              <w:t xml:space="preserve"> Не удалось продемонстрировать результаты проведенной работы. На вопросы членов комиссии не получены ответы.</w:t>
            </w:r>
          </w:p>
        </w:tc>
      </w:tr>
    </w:tbl>
    <w:p>
      <w:pPr>
        <w:pStyle w:val="Normal"/>
        <w:spacing w:lineRule="auto" w:line="256" w:before="0" w:after="160"/>
        <w:ind w:left="0" w:firstLine="500"/>
        <w:rPr>
          <w:rFonts w:ascii="Arial" w:hAnsi="Arial" w:eastAsia="Calibri" w:cs="Arial"/>
          <w:color w:val="274476"/>
          <w:sz w:val="28"/>
        </w:rPr>
      </w:pPr>
      <w:r>
        <w:rPr>
          <w:rFonts w:eastAsia="Calibri" w:cs="Arial" w:ascii="Arial" w:hAnsi="Arial"/>
          <w:color w:val="274476"/>
          <w:sz w:val="28"/>
        </w:rPr>
      </w:r>
    </w:p>
    <w:p>
      <w:pPr>
        <w:pStyle w:val="Normal"/>
        <w:spacing w:lineRule="auto" w:line="256" w:before="0" w:after="160"/>
        <w:ind w:left="0" w:firstLine="500"/>
        <w:rPr>
          <w:rFonts w:ascii="Arial" w:hAnsi="Arial" w:eastAsia="Calibri" w:cs="Arial"/>
          <w:color w:val="274476"/>
          <w:sz w:val="28"/>
        </w:rPr>
      </w:pPr>
      <w:r>
        <w:rPr>
          <w:rFonts w:eastAsia="Calibri" w:cs="Arial" w:ascii="Arial" w:hAnsi="Arial"/>
          <w:color w:val="274476"/>
          <w:sz w:val="28"/>
        </w:rPr>
      </w:r>
    </w:p>
    <w:p>
      <w:pPr>
        <w:pStyle w:val="Normal"/>
        <w:spacing w:lineRule="auto" w:line="256" w:before="0" w:after="160"/>
        <w:ind w:left="0" w:firstLine="500"/>
        <w:rPr>
          <w:rFonts w:ascii="Arial" w:hAnsi="Arial" w:eastAsia="Calibri" w:cs="Arial"/>
          <w:color w:val="274476"/>
          <w:sz w:val="28"/>
        </w:rPr>
      </w:pPr>
      <w:r>
        <w:rPr>
          <w:rFonts w:eastAsia="Calibri" w:cs="Arial" w:ascii="Arial" w:hAnsi="Arial"/>
          <w:color w:val="274476"/>
          <w:sz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274476"/>
      </w:rPr>
    </w:pPr>
    <w:r>
      <w:rPr>
        <w:color w:val="274476"/>
      </w:rPr>
    </w:r>
  </w:p>
  <w:p>
    <w:pPr>
      <w:pStyle w:val="Footer"/>
      <w:rPr>
        <w:color w:val="274476"/>
      </w:rPr>
    </w:pPr>
    <w:r>
      <w:rPr>
        <w:color w:val="27447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7447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27447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FFFF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FFFF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>
      <w:color w:val="FFFFFF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FFFF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FFFF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ascii="Calibri" w:hAnsi="Calibri" w:cs="Calibri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har">
    <w:name w:val="Знак Знак Знак Знак Char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35:00Z</dcterms:created>
  <dc:creator>Самал Абаханова</dc:creator>
  <dc:description/>
  <cp:keywords/>
  <dc:language>en-US</dc:language>
  <cp:lastModifiedBy>Шырын Сисенгалиева</cp:lastModifiedBy>
  <cp:lastPrinted>2020-07-14T15:03:00Z</cp:lastPrinted>
  <dcterms:modified xsi:type="dcterms:W3CDTF">2023-10-10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</Properties>
</file>