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right"/>
        <w:rPr>
          <w:rFonts w:ascii="Arial" w:hAnsi="Arial" w:eastAsia="Arial" w:cs="Arial"/>
          <w:b/>
          <w:b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i/>
          <w:color w:val="274476"/>
        </w:rPr>
        <w:t xml:space="preserve">Приложение </w:t>
      </w:r>
      <w:r>
        <w:rPr>
          <w:rFonts w:eastAsia="Arial" w:cs="Arial" w:ascii="Arial" w:hAnsi="Arial"/>
          <w:b/>
          <w:i/>
          <w:color w:val="274476"/>
          <w:lang w:val="kk-KZ"/>
        </w:rPr>
        <w:t>1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right"/>
        <w:rPr>
          <w:rFonts w:ascii="Arial" w:hAnsi="Arial" w:eastAsia="Arial" w:cs="Arial"/>
          <w:b/>
          <w:b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i/>
          <w:color w:val="274476"/>
          <w:lang w:val="kk-KZ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к Академической политике 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 </w:t>
      </w:r>
      <w:r>
        <w:rPr>
          <w:rFonts w:eastAsia="Arial" w:cs="Arial" w:ascii="Arial" w:hAnsi="Arial"/>
          <w:iCs/>
          <w:color w:val="274476"/>
        </w:rPr>
        <w:t>Академии государственного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управления при Президенте </w:t>
      </w:r>
    </w:p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" w:hanging="0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>Республики Казахстан</w:t>
      </w:r>
    </w:p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" w:hanging="0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0" w:right="567" w:firstLine="540"/>
        <w:rPr>
          <w:rFonts w:ascii="Arial" w:hAnsi="Arial" w:eastAsia="Arial" w:cs="Arial"/>
          <w:b/>
          <w:b/>
          <w:i/>
          <w:i/>
          <w:iCs/>
          <w:color w:val="274476"/>
        </w:rPr>
      </w:pPr>
      <w:r>
        <w:rPr>
          <w:rFonts w:eastAsia="Arial" w:cs="Arial" w:ascii="Arial" w:hAnsi="Arial"/>
          <w:b/>
          <w:i/>
          <w:iCs/>
          <w:color w:val="27447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0" w:right="567" w:firstLine="540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 xml:space="preserve">Форма представления директората Института/НШГП о допуске к итоговой аттестации магистрантов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4969" w:leader="none"/>
        </w:tabs>
        <w:ind w:left="0" w:right="1301" w:firstLine="540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985"/>
        <w:gridCol w:w="1984"/>
        <w:gridCol w:w="1701"/>
        <w:gridCol w:w="3289"/>
        <w:gridCol w:w="1843"/>
        <w:gridCol w:w="1843"/>
      </w:tblGrid>
      <w:tr>
        <w:trPr>
          <w:trHeight w:val="5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-32" w:hanging="0"/>
              <w:jc w:val="center"/>
              <w:rPr>
                <w:rFonts w:ascii="Arial" w:hAnsi="Arial" w:cs="Arial"/>
                <w:b/>
                <w:b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74476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jc w:val="center"/>
              <w:rPr>
                <w:rFonts w:ascii="Arial" w:hAnsi="Arial" w:cs="Arial"/>
                <w:b/>
                <w:b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74476"/>
                <w:sz w:val="20"/>
                <w:szCs w:val="20"/>
              </w:rPr>
              <w:t>Например: «Государственная политика»</w:t>
            </w:r>
          </w:p>
        </w:tc>
      </w:tr>
      <w:tr>
        <w:trPr>
          <w:trHeight w:val="17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24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ФИО магист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71" w:right="122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Отзыв научного руководител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71" w:right="122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(положительный/отрицательный/ отсутству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" w:leader="none"/>
              </w:tabs>
              <w:ind w:left="225" w:right="183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Отзыв внешнего рецензента (положительный/отрицательный/ отсутству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 xml:space="preserve">% заимствован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 xml:space="preserve">Наличие 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не менее, чем в одной публикации и (или) одном выступлении на научно-практиче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Соответствие требованиям норм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Наличие аналитической записки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24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 xml:space="preserve">Аскар Аск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71" w:right="122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п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о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" w:leader="none"/>
              </w:tabs>
              <w:ind w:left="225" w:right="-33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п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о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25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Информированность населен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Республики Казахстан, как фактор внутриполитической</w:t>
            </w:r>
          </w:p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стабильности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стране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en-US"/>
              </w:rPr>
              <w:t>. Materiály XX Mezinárodní vĕdecko - praktická konference , Moderní vymoěenosti vědy po, Publishing House «Education and Science» , 2023. p. 26-29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7447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ISSN 1561-69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right="24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171" w:right="122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" w:leader="none"/>
              </w:tabs>
              <w:snapToGrid w:val="false"/>
              <w:ind w:left="225" w:right="183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0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8:00Z</dcterms:created>
  <dc:creator>PC01</dc:creator>
  <dc:description/>
  <cp:keywords/>
  <dc:language>en-US</dc:language>
  <cp:lastModifiedBy>Шырын Сисенгалиева</cp:lastModifiedBy>
  <cp:lastPrinted>2020-07-14T13:21:00Z</cp:lastPrinted>
  <dcterms:modified xsi:type="dcterms:W3CDTF">2023-10-10T05:02:00Z</dcterms:modified>
  <cp:revision>3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